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5</w:t>
      </w:r>
      <w:r>
        <w:rPr>
          <w:b/>
          <w:bCs/>
          <w:sz w:val="44"/>
          <w:szCs w:val="44"/>
        </w:rPr>
        <w:t>月英语六级口语实用对话：学英语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口语考试往往是许多考生最为紧张的时刻，不过口语考试并不是什么洪水猛兽，只要稍加练习，做到有话可说，就不会在考场上出现尴尬的场面。为了帮助大家顺利通过六级口语考试，文都四六级为各位考生提供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英语六级口语实用对话：学英语，希望对您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英语六级口语实用对话：学英语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实用对话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Talking about Learning English</w:t>
      </w:r>
      <w:r>
        <w:rPr>
          <w:sz w:val="24"/>
          <w:szCs w:val="24"/>
        </w:rPr>
        <w:t>谈论英语学习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Mark: Your spoken English is pretty good. Please tell me about your leaming experienc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马克：你的英语口语说得真不错。请给我讲讲你学习英语的经验吧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Lucy: Uh, I don't know what to say. What do you want to know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露茜：呃，我不知道该说些什么。你想知道什么</w:t>
      </w:r>
      <w:r>
        <w:rPr>
          <w:sz w:val="24"/>
          <w:szCs w:val="24"/>
        </w:rPr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Mark: What is your method of leaming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马克：你学英语的方法是什么</w:t>
      </w:r>
      <w:r>
        <w:rPr>
          <w:sz w:val="24"/>
          <w:szCs w:val="24"/>
        </w:rPr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Lucy: Let me think... Um, I think I always try to take every chance to practis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露茜：让我想想…嗯，我想我总是尽量抓住每一次机会练习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Mark: What if you don't have the opportunity? If you-don't have a partner, what would you do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马克：那要是没有机会怎么办</w:t>
      </w:r>
      <w:r>
        <w:rPr>
          <w:sz w:val="24"/>
          <w:szCs w:val="24"/>
        </w:rPr>
        <w:t>?</w:t>
      </w:r>
      <w:r>
        <w:rPr>
          <w:sz w:val="24"/>
          <w:szCs w:val="24"/>
        </w:rPr>
        <w:t>要是没有练习的搭档，你会怎么做</w:t>
      </w:r>
      <w:r>
        <w:rPr>
          <w:sz w:val="24"/>
          <w:szCs w:val="24"/>
        </w:rPr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Lucy: Well, I talk to myself. That is, I speak one role first, then the other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露茜：嗯，我自己跟自己说。也就是说，我先扮演一个角色，然后再扮演另外一个角色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Mark: That's a good idea! You're really creative. How long have you been practising like this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马克：这个主意不错</w:t>
      </w:r>
      <w:r>
        <w:rPr>
          <w:sz w:val="24"/>
          <w:szCs w:val="24"/>
        </w:rPr>
        <w:t>!</w:t>
      </w:r>
      <w:r>
        <w:rPr>
          <w:sz w:val="24"/>
          <w:szCs w:val="24"/>
        </w:rPr>
        <w:t>你还真有创意。你像这样练习有多长时间了</w:t>
      </w:r>
      <w:r>
        <w:rPr>
          <w:sz w:val="24"/>
          <w:szCs w:val="24"/>
        </w:rPr>
        <w:t>?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Lucy: Well, I started when I was in my second year of university. That was two and a half years ago. You should know that perseverance is the fundamental principle in learning English no matter what method you us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露茜：嗯，我从大学二年级的时候就开始了，也就是两年半前。你要知道，不管选用什么方法，坚持不懈都是学习英语的基本原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Mark: Definitely. Rome wasn't built in a day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马克：的确是。罗马不是一天建成的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上就是文都教育为各位考生带来的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英语六级口语部分，希望可以帮助考生集思广益，开阔思维，以便灵活发挥。文都四六级建议备考生，考前做好充足的准备，针对不同的话题拓展思路，大量练习，备好常用表达句式，这样在考场上才会做到游刃有余。最后，祝各位考生能够取得理想成绩</w:t>
      </w:r>
      <w:r>
        <w:rPr>
          <w:sz w:val="24"/>
          <w:szCs w:val="24"/>
        </w:rPr>
        <w:t>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12-19T01:44:2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