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20</w:t>
      </w:r>
      <w:r>
        <w:rPr>
          <w:b/>
          <w:bCs/>
          <w:sz w:val="44"/>
          <w:szCs w:val="44"/>
        </w:rPr>
        <w:t>年上半年大学英语六级翻译练习：诸葛亮</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在备考六级翻译时，考生需要对关于中国文化元素相关的内容进行补充。虽然翻译的主要考察内容并不是太难，但是因涉及到许多不常用的表述，考生的头脑里无法立即找出相对应是词汇，以至于在考场上越翻越错，而且在整个翻译模块也容易出现各种大型“翻车现场”。今天文都四六级为大家分享</w:t>
      </w:r>
      <w:r>
        <w:rPr>
          <w:sz w:val="24"/>
          <w:szCs w:val="24"/>
        </w:rPr>
        <w:t>2020</w:t>
      </w:r>
      <w:r>
        <w:rPr>
          <w:sz w:val="24"/>
          <w:szCs w:val="24"/>
        </w:rPr>
        <w:t>年上半年大学英语六级翻译练习：诸葛亮，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大学英语六级翻译练习：诸葛亮</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请将下面这段话翻译成英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诸葛亮是三国时期</w:t>
      </w:r>
      <w:r>
        <w:rPr>
          <w:sz w:val="24"/>
          <w:szCs w:val="24"/>
        </w:rPr>
        <w:t>(the Three Kingdoms Period)</w:t>
      </w:r>
      <w:r>
        <w:rPr>
          <w:sz w:val="24"/>
          <w:szCs w:val="24"/>
        </w:rPr>
        <w:t>杰出的军事家和政治家。他帮助刘备打了一系列的战争，联合盟友，不断扩张刘备的领地、增强刘备的实力。蜀国</w:t>
      </w:r>
      <w:r>
        <w:rPr>
          <w:sz w:val="24"/>
          <w:szCs w:val="24"/>
        </w:rPr>
        <w:t>(the Shu State)</w:t>
      </w:r>
      <w:r>
        <w:rPr>
          <w:sz w:val="24"/>
          <w:szCs w:val="24"/>
        </w:rPr>
        <w:t>建立后，他被任命为丞相</w:t>
      </w:r>
      <w:r>
        <w:rPr>
          <w:sz w:val="24"/>
          <w:szCs w:val="24"/>
        </w:rPr>
        <w:t>(Prime Minister)</w:t>
      </w:r>
      <w:r>
        <w:rPr>
          <w:sz w:val="24"/>
          <w:szCs w:val="24"/>
        </w:rPr>
        <w:t>管理政务、军事、民族交流和农业生产等事务。诸葛亮也是一位著名的艺术家，爱好书法</w:t>
      </w:r>
      <w:r>
        <w:rPr>
          <w:sz w:val="24"/>
          <w:szCs w:val="24"/>
        </w:rPr>
        <w:t>(calligraphy)</w:t>
      </w:r>
      <w:r>
        <w:rPr>
          <w:sz w:val="24"/>
          <w:szCs w:val="24"/>
        </w:rPr>
        <w:t>绘画和音乐。他还发明或改造了一些运输工具和传统兵器，是一位优秀的发明家。中国人认为诸葛亮是非常有智慧的人，他的传奇故事至今仍广泛流传。中国很多的传统习语都与他有关。</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六级翻译参考</w:t>
      </w:r>
      <w:r>
        <w:rPr>
          <w:b/>
          <w:bCs/>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Zhu Geliang was an outstanding strategist and statesman in the Three Kingdoms period.He assisted Liu Bei in fighting a series of wars and uniting allies to help expand Liu Bei's territory and enhance his strength. Appointed as the Prime Minister after the foundation of the Shu state, he took charge of government affairs, military affairs, ethnic communications and agricultural production and so on. Being a celebrated artist, he was fond of calligraphy, painting and music. He also invented and reformed some transportation tools and traditional weapons, which made him an excellent inventor. Zhu Geliang is regarded as a man of great wisdom by the Chinese and legendary stories about him are still widespread. A number of traditional Chinese idioms are related to him.</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就是文都四六级给各位同学带来的</w:t>
      </w:r>
      <w:r>
        <w:rPr>
          <w:sz w:val="24"/>
          <w:szCs w:val="24"/>
        </w:rPr>
        <w:t>2020</w:t>
      </w:r>
      <w:r>
        <w:rPr>
          <w:sz w:val="24"/>
          <w:szCs w:val="24"/>
        </w:rPr>
        <w:t>年上半年大学英语六级翻译练习，希望对之后备考六级的考生有所助益。同时为了更好的备考以后的英语考试，希望各位同学能够对英语写作加以重视，以便更好的提高考试分数。</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19T01:58:1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