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548DD4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b/>
          <w:color w:val="548DD4"/>
          <w:kern w:val="2"/>
          <w:sz w:val="28"/>
          <w:szCs w:val="28"/>
          <w:lang w:val="en-US" w:eastAsia="zh-CN" w:bidi="ar-SA"/>
        </w:rPr>
        <w:t>考研政治真题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选择题特点全面</w:t>
      </w:r>
      <w:r>
        <w:rPr>
          <w:rFonts w:ascii="宋体" w:hAnsi="宋体" w:cs="宋体"/>
          <w:b/>
          <w:color w:val="548DD4"/>
          <w:kern w:val="2"/>
          <w:sz w:val="28"/>
          <w:szCs w:val="28"/>
          <w:lang w:val="en-US" w:eastAsia="zh-CN" w:bidi="ar-SA"/>
        </w:rPr>
        <w:t>解析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来源：文都教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重视基础知识的考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考研政治马原、毛中特、史纲和思修的选择题中有相当大的一部分题是对基础知识的考察，比如马原单选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，“对人工智能社会效用的评价”考察的是价值的含义及价值评价的特点；多选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考查“产业资本循环过程中的资本形式”；毛中特单选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，“我国全面提升实体经济的重点”，是“五位一体”中经济建设的基础知识也是重点内容；史纲单选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，考察资产阶级革命派和改良派论战的焦点，思修单选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题，考察“全面依法治国的总抓手”等，都是对基础知识的考察，只要认真复习了，这部分题应该是没有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在理解的基础上重视全面考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比如马原中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，“复杂劳动转化为简单劳动”，这个知识点可能会有部分同学没有复习到，但只要你在复习的过程中注意到这个知识点，并且理解了它的实质，这道题就可以做出来；马原选择题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考查列宁“一国胜利论”的理论依据，这道题其实是基础知识，但有些同学可能忽略了对科社知识的复习，导致做题会有些难度，所以在复习的过程中一定要系统全面的复习一遍，然后再有所侧重，这样才能取得最佳效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通过周年纪念考查知识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比如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是人民政协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，毛中特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考了人民政协工作的中心环节；是《告台湾同胞书》发表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周年，毛中特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考查了影响两岸关系行稳致远的总根子；是五四运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周年，思修中考察了爱国主义的本质等，由此可见，周年纪念是每年必考题，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考生在备考的过程中就要总结相关周年，并且连接背后的考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注重时政热点的考察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比如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</w:t>
      </w:r>
      <w:r>
        <w:rPr/>
        <w:t>习近平在中央政协工作会议暨庆祝中国人民政治协商会议成立</w:t>
      </w:r>
      <w:r>
        <w:rPr/>
        <w:t>70</w:t>
      </w:r>
      <w:r>
        <w:rPr/>
        <w:t>周年大会上的讲话</w:t>
      </w:r>
      <w:r>
        <w:rPr/>
        <w:t>，考察了人民政协的知识点；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中共中央、国务院印发的《新时代爱国主义教育实施纲要》</w:t>
      </w:r>
      <w:r>
        <w:rPr/>
        <w:t>考察对青少年进行爱国主义教育的主阵地；以及香港问题考察的“三条底线”等，所以同学们复习考研政治的过程中一定要注意时政热点，不要只看书本。</w:t>
      </w:r>
    </w:p>
    <w:p>
      <w:pPr>
        <w:pStyle w:val="Normal"/>
        <w:ind w:firstLine="420"/>
        <w:rPr/>
      </w:pPr>
      <w:r>
        <w:rPr/>
        <w:t>总体来说，</w:t>
      </w:r>
      <w:r>
        <w:rPr/>
        <w:t>2020</w:t>
      </w:r>
      <w:r>
        <w:rPr/>
        <w:t>考研政治的选择题较之往年还是比较稳定，命题方式也没有大的变动，希望</w:t>
      </w:r>
      <w:r>
        <w:rPr/>
        <w:t>2021</w:t>
      </w:r>
      <w:r>
        <w:rPr/>
        <w:t>在备考过程中能注意这几点，以便取得更好的复习效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3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徵</cp:lastModifiedBy>
  <cp:lastPrinted>2014-10-14T16:20:00Z</cp:lastPrinted>
  <dcterms:modified xsi:type="dcterms:W3CDTF">2019-12-21T09:47:56Z</dcterms:modified>
  <cp:revision>4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