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kern w:val="2"/>
          <w:sz w:val="28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FF0000"/>
          <w:kern w:val="2"/>
          <w:sz w:val="28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color w:val="FF0000"/>
          <w:kern w:val="2"/>
          <w:sz w:val="28"/>
          <w:szCs w:val="21"/>
          <w:lang w:val="en-US" w:eastAsia="zh-CN" w:bidi="ar-SA"/>
        </w:rPr>
        <w:t>考研英语（二）</w:t>
      </w:r>
      <w:r>
        <w:rPr>
          <w:rFonts w:ascii="宋体" w:hAnsi="宋体" w:cs="宋体"/>
          <w:b/>
          <w:kern w:val="2"/>
          <w:sz w:val="28"/>
          <w:szCs w:val="21"/>
          <w:lang w:val="en-US" w:eastAsia="zh-CN" w:bidi="ar-SA"/>
        </w:rPr>
        <w:t>完型填空</w:t>
      </w:r>
      <w:r>
        <w:rPr>
          <w:rFonts w:ascii="宋体" w:hAnsi="宋体" w:cs="宋体"/>
          <w:b/>
          <w:color w:val="FF0000"/>
          <w:kern w:val="2"/>
          <w:sz w:val="28"/>
          <w:szCs w:val="21"/>
          <w:lang w:val="en-US" w:eastAsia="zh-CN" w:bidi="ar-SA"/>
        </w:rPr>
        <w:t>真题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1"/>
          <w:lang w:val="en-US" w:eastAsia="zh-CN" w:bidi="ar-SA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BEING A GOOD PARENT IS, of course, what every parent would like to be. But defining what it means to be a good parent is undoubtedly very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1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, particularly since children respond differently to the same style of parenting. A calm, rule-following child might respond better to a different sort of parenting than,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2 ,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a younger sibl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3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There’s another sort of parent that s a bit easier to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4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>: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a patient parent. Children of every age benefit from patient parenting. Still,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5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every parent would like to be patient, this is no easy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>6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. Sometimes parents get exhausted and frustrated and are unable to maintain a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>7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and composed style with their kids. I understand thi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You’re only human, and sometimes your kids can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>8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you just a little too far. And then the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>9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happens: You lose your patience and either scream at your kids or say something that was a bit too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>10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and does nobody any good. You wish that you could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>11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the clock and start over, We’ve all been ther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>12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, even though it’s common, it’s important to keep in mind that in a single moment of fatigue. you can say something to your child that you may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>13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for a long time. This may not only do damage t0 your relationship with. your child but also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>14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your child’s self-este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If you consistently lose your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>15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with your kids. then you are inadvertently modeling a lack of emotional control for your kids. We are all becoming increasingly aware of the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>16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of modeling tolerance and patience for the younger generation. This is a skill that will help them all throughout life. In fact, the ability to emotionally regulate or maintain emotional control when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>17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by stress is one of the most important of all life’s skil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Certainly, it’s incredibly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>18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to maintain patience at all times with your children. A more practical goal is to try, to the best of your ability, to be as tolerant and composed as you can when faced with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19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situations involving your children. I can promise you this: As a result of working toward this goal. you and your children will benefit and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>20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from stressful moments feeling better physically and emotional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tedious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pleasant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instructiv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tric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in addition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for exampl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at onc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 xml:space="preserve">] </w:t>
      </w:r>
      <w:r>
        <w:rPr>
          <w:rFonts w:cs="Times New Roman"/>
        </w:rPr>
        <w:t>by acci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fortunately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occasionally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accordingly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eventu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amus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assist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describ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tr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cs="Times New Roman"/>
          <w:lang w:val="en-US" w:eastAsia="zh-CN"/>
        </w:rPr>
        <w:t>. 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whil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becaus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unless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o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answer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task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choic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acc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tolerant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formal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rigid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crit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mov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drag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push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s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mysterious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illogical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suspicious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inevitabl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0. 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boring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naiv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harsh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vag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turn back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take apart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set asid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cover 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overall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instead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however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otherw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lik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miss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believ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regr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rais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affect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justify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refl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tim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bond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rac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c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natur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secret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importanc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contex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cs="Times New Roman"/>
          <w:lang w:val="en-US" w:eastAsia="zh-CN"/>
        </w:rPr>
        <w:t>.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cheated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defeated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confused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confron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terribl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hard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strang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wr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trying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changing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exciting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surprising</w:t>
      </w:r>
    </w:p>
    <w:p>
      <w:pPr>
        <w:pStyle w:val="Normal"/>
        <w:rPr/>
      </w:pP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.[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hid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B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emerge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withdraw </w:t>
      </w:r>
      <w:r>
        <w:rPr>
          <w:rFonts w:cs="Times New Roman"/>
          <w:lang w:val="en-US" w:eastAsia="zh-CN"/>
        </w:rPr>
        <w:t>[</w:t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]</w:t>
      </w:r>
      <w:r>
        <w:rPr>
          <w:rFonts w:cs="Times New Roman"/>
        </w:rPr>
        <w:t xml:space="preserve"> escap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114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5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6:00Z</dcterms:created>
  <dc:creator>Windows</dc:creator>
  <dc:description/>
  <dc:language>en-US</dc:language>
  <cp:lastModifiedBy>命运G</cp:lastModifiedBy>
  <cp:lastPrinted>2014-10-14T16:20:00Z</cp:lastPrinted>
  <dcterms:modified xsi:type="dcterms:W3CDTF">2019-12-21T11:56:5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