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 w:cs="宋体"/>
          <w:sz w:val="24"/>
          <w:szCs w:val="24"/>
          <w:lang w:val="en-US" w:eastAsia="zh-CN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英语（二）真题小作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考研英语终于在今天落下帷幕。刚刚走出考场的各位同学是不是已经很期待自己的考试情况了呢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?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来来来，文都考研已第一 时间带来了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考研英语真题内容，接下来，就和小编一起看看刚刚结束的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考研英语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真题小作文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2020</w:t>
      </w:r>
      <w:r>
        <w:rPr>
          <w:rFonts w:cs="宋体"/>
          <w:b/>
          <w:bCs/>
          <w:sz w:val="24"/>
          <w:szCs w:val="24"/>
          <w:lang w:val="en-US" w:eastAsia="zh-CN"/>
        </w:rPr>
        <w:t>考研英语（二）真题小作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Directions: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Suppose you are planning a tour of historical site for a group of a international student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1)Say something about the site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)give some tips for the tour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You should write about 100 words on the ANSWER SHEET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Do not use your own name at the end of the email. Use “Li Ming” instea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Do not write the address. (10 points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2T02:18:49Z</dcterms:modified>
  <cp:revision>1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