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s="宋体"/>
          <w:sz w:val="24"/>
          <w:szCs w:val="24"/>
          <w:lang w:val="en-US" w:eastAsia="zh-CN"/>
        </w:rPr>
      </w:pPr>
      <w:r>
        <w:rPr>
          <w:sz w:val="40"/>
          <w:szCs w:val="21"/>
        </w:rPr>
        <w:t>2020</w:t>
      </w:r>
      <w:r>
        <w:rPr>
          <w:sz w:val="40"/>
          <w:szCs w:val="21"/>
        </w:rPr>
        <w:t>考研管理类联考写作真题及解析</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今年的管理类联考考试在</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21</w:t>
      </w:r>
      <w:r>
        <w:rPr>
          <w:rFonts w:cs="宋体"/>
          <w:sz w:val="24"/>
          <w:szCs w:val="24"/>
          <w:lang w:val="en-US" w:eastAsia="zh-CN"/>
        </w:rPr>
        <w:t>日上午已经结束，而管综写作的真题和往年相比，偏简单一些，无论是论证有效性分析的内容，还是论说文的审题立意，可以说是近几年来最容易把握的一年，接下来文都教育结合具体的题目来回顾一下今年的题目。</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论证有效性分析的题目如下：</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北京将联手张家口举办</w:t>
      </w:r>
      <w:r>
        <w:rPr>
          <w:rFonts w:eastAsia="宋体" w:cs="宋体"/>
          <w:sz w:val="24"/>
          <w:szCs w:val="24"/>
          <w:lang w:val="en-US" w:eastAsia="zh-CN"/>
        </w:rPr>
        <w:t>2022</w:t>
      </w:r>
      <w:r>
        <w:rPr>
          <w:rFonts w:cs="宋体"/>
          <w:sz w:val="24"/>
          <w:szCs w:val="24"/>
          <w:lang w:val="en-US" w:eastAsia="zh-CN"/>
        </w:rPr>
        <w:t>年冬季奥运会，中国南方一家公司决定在本地投资设立一家商业性的冰雪运动中心。这家公司认为，该中心一旦投入经营，将获得可观的经济效益。这是因为</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北京与张家口共同举办冬奥会</w:t>
      </w:r>
      <w:r>
        <w:rPr>
          <w:rFonts w:eastAsia="宋体" w:cs="宋体"/>
          <w:sz w:val="24"/>
          <w:szCs w:val="24"/>
          <w:lang w:val="en-US" w:eastAsia="zh-CN"/>
        </w:rPr>
        <w:t>,</w:t>
      </w:r>
      <w:r>
        <w:rPr>
          <w:rFonts w:cs="宋体"/>
          <w:sz w:val="24"/>
          <w:szCs w:val="24"/>
          <w:lang w:val="en-US" w:eastAsia="zh-CN"/>
        </w:rPr>
        <w:t>必然会在中国掀起一股冰雪运动的热潮。中国南方许多人从未有过冰雪运动的经历，出于好奇心投身于冰雪运动。这正是一个千载难逢的绝好商机，不能轻易错过。</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而且，冰雪运动与广场舞、跑步不一样，需要一定的运动用品，例如冰鞋、滑雪板与运动服装等等，这些运动用品价格不菲，而且具有较高的商业利润。如果在开展商业性冰雪运动的同时，也经营冬季运动用品，则公司可以获很更好的利润。</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另外，目前中国网络购物已成为人们的生活习惯，但相对于网络商业，人们更青睐直接体验式商业模态，而商业性冰雪运动正是直接体验式商业模态，无疑具有光明前景。</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论证有效性分析答题要点解析如下：</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该中心一旦投入经营，将获得可观的经济效益，过于绝对化。投入运营也可能经营不善，未必会获得经济效益，还有可能会因为亏损而倒闭。</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北京与张家口共同举办冬奥会，未必会在中国掀起一股冰雪运动热潮。因为冰雪运动和其他运动形式相比，对场地、运动技能、运动器械等要求很高，所以很有可能真实的情况是，冰雪运动受到更大程度的关注，但未必会掀起热潮。</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中国南方许多人从未有过冰雪运动的经历，未必会出于好奇心而投身于冰雪运动。许多南方人未有过经历不代表之前没有关注，也许这些人之前就通过各种途径了解冰雪运动，所以可能对其没有好奇心。况且南方许多人未有过冰雪运动的经历，并不能有效推出他们会投身于冰雪运动，因为由于冰雪运动要求参与者具备一定的身体素质、专业技能，并且这项运动有一定的危险性。</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即使有许多人因为冬奥会而关注冰雪运动，但并不意味着由此会带来绝好的商机。人们可能更大程度上是观看相关赛事，但未必会亲自参与，也不会额外花钱去参与。</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5</w:t>
      </w:r>
      <w:r>
        <w:rPr>
          <w:rFonts w:cs="宋体"/>
          <w:sz w:val="24"/>
          <w:szCs w:val="24"/>
          <w:lang w:val="en-US" w:eastAsia="zh-CN"/>
        </w:rPr>
        <w:t>）冰雪运动的用品价格不菲，并不意味着具有较高的商业利润，利润的影响因素众多，仅仅因为售价高，不能得出利润高，还要考虑商品的生产价格、进价等因素，或许这类用品因为受众和销量有限，所以生产成本可能非常高。</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如果在开展商业性冰雪运动的同时也经营冬季运动用品，公司也未必能获得更多的利润。姑且不论可能不会有很多南方人真正参与冰雪运动，即便有，由于参与频次较低，可能选择租赁而非购买冰雪运动的相关用品，那该公司可能由于投入成本过高，收入相对较少而获得不了太多利润。</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7</w:t>
      </w:r>
      <w:r>
        <w:rPr>
          <w:rFonts w:cs="宋体"/>
          <w:sz w:val="24"/>
          <w:szCs w:val="24"/>
          <w:lang w:val="en-US" w:eastAsia="zh-CN"/>
        </w:rPr>
        <w:t>）网络购物成为人们的生活习惯，人们更青睐直接体验的商业模式，而商业性冰雪运动正是直接体验式的商业模式，未必代表投资冰雪运动具有光明的前景。 网络购物与参与运动属于不同的消费领域，二者之间不可机械类比，所以由此推不出商业性冰雪运动会有光明前景。</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而对应的论说文的题目如下：</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据报道，美国航天飞机“挑战者”号采用了斯渥克公司的零配件。该公司密封圈技术专家博易斯</w:t>
      </w:r>
      <w:r>
        <w:rPr>
          <w:rFonts w:eastAsia="宋体" w:cs="宋体"/>
          <w:sz w:val="24"/>
          <w:szCs w:val="24"/>
          <w:lang w:val="en-US" w:eastAsia="zh-CN"/>
        </w:rPr>
        <w:t>·</w:t>
      </w:r>
      <w:r>
        <w:rPr>
          <w:rFonts w:cs="宋体"/>
          <w:sz w:val="24"/>
          <w:szCs w:val="24"/>
          <w:lang w:val="en-US" w:eastAsia="zh-CN"/>
        </w:rPr>
        <w:t>乔利多次向自家公司高层提醒，低温会导致橡胶密封圈脆裂，而引发重大事故。但是，这一意见一直没有受到重视。</w:t>
      </w:r>
      <w:r>
        <w:rPr>
          <w:rFonts w:eastAsia="宋体" w:cs="宋体"/>
          <w:sz w:val="24"/>
          <w:szCs w:val="24"/>
          <w:lang w:val="en-US" w:eastAsia="zh-CN"/>
        </w:rPr>
        <w:t>1986</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7</w:t>
      </w:r>
      <w:r>
        <w:rPr>
          <w:rFonts w:cs="宋体"/>
          <w:sz w:val="24"/>
          <w:szCs w:val="24"/>
          <w:lang w:val="en-US" w:eastAsia="zh-CN"/>
        </w:rPr>
        <w:t>日，索马里达州卡纳维拉尔角发射场气温降到零度以下，美国宇航局再次打电话给斯渥克公司询问其对航天飞机的发射还有没有疑虑之处。为此斯渥克公司召开会议，博易斯</w:t>
      </w:r>
      <w:r>
        <w:rPr>
          <w:rFonts w:eastAsia="宋体" w:cs="宋体"/>
          <w:sz w:val="24"/>
          <w:szCs w:val="24"/>
          <w:lang w:val="en-US" w:eastAsia="zh-CN"/>
        </w:rPr>
        <w:t>·</w:t>
      </w:r>
      <w:r>
        <w:rPr>
          <w:rFonts w:cs="宋体"/>
          <w:sz w:val="24"/>
          <w:szCs w:val="24"/>
          <w:lang w:val="en-US" w:eastAsia="zh-CN"/>
        </w:rPr>
        <w:t>乔利坚持认为不能发射，但公司高层认为他坚持的理由不够充分，于是美国宇航局同意发射。</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8</w:t>
      </w:r>
      <w:r>
        <w:rPr>
          <w:rFonts w:cs="宋体"/>
          <w:sz w:val="24"/>
          <w:szCs w:val="24"/>
          <w:lang w:val="en-US" w:eastAsia="zh-CN"/>
        </w:rPr>
        <w:t>日上午，航天飞机离开发射平台，仅过了</w:t>
      </w:r>
      <w:r>
        <w:rPr>
          <w:rFonts w:eastAsia="宋体" w:cs="宋体"/>
          <w:sz w:val="24"/>
          <w:szCs w:val="24"/>
          <w:lang w:val="en-US" w:eastAsia="zh-CN"/>
        </w:rPr>
        <w:t>73</w:t>
      </w:r>
      <w:r>
        <w:rPr>
          <w:rFonts w:cs="宋体"/>
          <w:sz w:val="24"/>
          <w:szCs w:val="24"/>
          <w:lang w:val="en-US" w:eastAsia="zh-CN"/>
        </w:rPr>
        <w:t>秒，悲剧就发生了。</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论说文参考立意如下：</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兼听则明；</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把控关键细节；</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企业要重视安全问题；</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祸患常积于忽微；</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5</w:t>
      </w:r>
      <w:r>
        <w:rPr>
          <w:rFonts w:cs="宋体"/>
          <w:sz w:val="24"/>
          <w:szCs w:val="24"/>
          <w:lang w:val="en-US" w:eastAsia="zh-CN"/>
        </w:rPr>
        <w:t>）危机意识</w:t>
      </w:r>
      <w:r>
        <w:rPr>
          <w:rFonts w:eastAsia="宋体" w:cs="宋体"/>
          <w:sz w:val="24"/>
          <w:szCs w:val="24"/>
          <w:lang w:val="en-US" w:eastAsia="zh-CN"/>
        </w:rPr>
        <w:t>/</w:t>
      </w:r>
      <w:r>
        <w:rPr>
          <w:rFonts w:cs="宋体"/>
          <w:sz w:val="24"/>
          <w:szCs w:val="24"/>
          <w:lang w:val="en-US" w:eastAsia="zh-CN"/>
        </w:rPr>
        <w:t>隐患意识等。</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综上所述，今年管综写作的题目相对容易一些，所以今年的考生不需要担心论说文是否跑题等相关问题，只需要将平时练习的内容，按照固定的结构，书写出来就可以了。最后预祝大家金榜题名，取得理想成绩！</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Char1">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2T02:25:29Z</dcterms:modified>
  <cp:revision>1</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