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营养心脏自身的血液来自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肺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主动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冠状动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颈动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锁骨下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预防小儿肺结核的有效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隔离患儿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接种卡介苗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禁止随地吐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预防性服用抗结核药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增强抵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士测量脉搏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颈动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肱动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股动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桡动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腘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患者、亲属及医护人员在场，护士收集患者资料的主要资料来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患者亲属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患者本人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门诊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文献资料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其他医护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臀大肌注射的定位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髂嵴和尾骨连线的外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 xml:space="preserve">处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髂嵴和尾骨连线的中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髂前上棘和尾骨连线的外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 xml:space="preserve">处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髂前上棘和尾骨连线的中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髂前上棘和尾骨连线的后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胎儿分娩过程中，贯穿于整个产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衔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下降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俯屈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仰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正常分娩胎膜破裂的时间一般是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临产前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潜伏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活跃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第二产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第三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属于一员基本饮食的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普通饮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软质饮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流质饮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缓解心绞痛最有效、作用最快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硝苯地平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普萘洛尔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阿司匹林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硝酸甘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医五脏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脾、胆、胃、肺、女子胞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、胆、胃、大肠、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心、肝、脾、肺、膀胱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心、肝、脾、肺、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、肝、脾、胆、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5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