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训练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专业实务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对诊断不明的急腹症患者禁用泻药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易致感染扩散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减少肠道蠕动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易致血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影响肠道消化吸收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易致水电解质失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水痘皮肤病变的病理特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仅限黏膜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仅限表皮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仅限真皮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可侵及皮下组织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可侵及肌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护患沟通时提问首先应遵循的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中心性原则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开放性原则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鼓励性原则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安慰性原则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谨慎性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类风湿性关节炎的描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基本病变是滑膜炎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发病与自身免疫有关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有皮下结节示病情活动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类风湿因子为阳性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引起脏器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有关直肠肛管周围脓肿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多由肛腺或肛窦感染引起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肛门周围脓肿最多见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坐骨直肠窝脓肿很少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骨盆直肠窝脓肿脓肿全身中毒症状明显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一旦脓肿形成应及时切开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护士在护理工作中，首要的义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开展健康教育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开展护理研究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维护患者利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带教护理实习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书写护理病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护士在执行口头医嘱时，下列做法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执行口头医嘱时复诵一遍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根据需要自行调整医嘱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发现医嘱有误时拒绝执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医嘱与病情不符时向医生质疑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医嘱正确无误时及时执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做下列哪种检查时禁止患者食用肉类、肝类、含铁药物、绿色蔬菜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胆囊造影试验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 xml:space="preserve">吸碘试验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肌酐清除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葡萄糖耐量试验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隐血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哪种疾病可导致左心室压力负荷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高血压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 xml:space="preserve">肺动脉高压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主动脉瓣狭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主动脉瓣关闭不全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状腺功能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严重肝脏疾病患者手术前，最应补充的维生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 xml:space="preserve">C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 xml:space="preserve">D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训练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23T05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