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护士执业资格考试复习已经敲响了钟声，即将报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执业资格考试的考生们要抓紧时间开始复习了，结合自身情况制定出适合自己的复习计划，认真努力复习，提高自身的能力，加强对基础知识的复习，才能提高自己的学习水平。文都医考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专业实务训练题，希望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护士资格考试专业实务训练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肺炎患者咳大量黄色脓痰最有可能提示感染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肺炎球菌肺炎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金黄色葡萄球菌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冠状病毒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白色念珠菌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肺炎支原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慢性阻塞性肺气肿的病理改变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肺过度膨胀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外观苍白或灰白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镜检可见肺大泡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肺血供增多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弹力纤维网破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给婴儿口服脊髓灰质炎减毒疫苗时，正确的做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用温热水送服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 xml:space="preserve">用热开水送服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冷开水送服或含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热开水溶解后服用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服后半小时可饮用热牛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心肺复苏</w:t>
      </w:r>
      <w:r>
        <w:rPr>
          <w:rFonts w:eastAsia="宋体" w:cs="宋体" w:ascii="宋体" w:hAnsi="宋体"/>
          <w:sz w:val="21"/>
          <w:szCs w:val="21"/>
        </w:rPr>
        <w:t>ABC</w:t>
      </w:r>
      <w:r>
        <w:rPr>
          <w:rFonts w:ascii="宋体" w:hAnsi="宋体" w:cs="宋体"/>
          <w:sz w:val="21"/>
          <w:szCs w:val="21"/>
        </w:rPr>
        <w:t>三个步骤中的“</w:t>
      </w:r>
      <w:r>
        <w:rPr>
          <w:rFonts w:eastAsia="宋体" w:cs="宋体" w:ascii="宋体" w:hAnsi="宋体"/>
          <w:sz w:val="21"/>
          <w:szCs w:val="21"/>
        </w:rPr>
        <w:t>A”</w:t>
      </w:r>
      <w:r>
        <w:rPr>
          <w:rFonts w:ascii="宋体" w:hAnsi="宋体" w:cs="宋体"/>
          <w:sz w:val="21"/>
          <w:szCs w:val="21"/>
        </w:rPr>
        <w:t>是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胸外心脏按压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人工呼吸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清理口腔污物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开放气道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头部降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 判断小儿体格发育的主要指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体重、身高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牙齿、囟门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运动发育水平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语言发育水平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智力发育水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临终患者通常最早出现的心理反应期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协议期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愤怒期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否认期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接受期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忧郁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利尿剂降低血压的主要机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减少血容量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阻断</w:t>
      </w:r>
      <w:r>
        <w:rPr>
          <w:rFonts w:eastAsia="宋体" w:cs="宋体" w:ascii="宋体" w:hAnsi="宋体"/>
          <w:sz w:val="21"/>
          <w:szCs w:val="21"/>
        </w:rPr>
        <w:t>β</w:t>
      </w:r>
      <w:r>
        <w:rPr>
          <w:rFonts w:ascii="宋体" w:hAnsi="宋体" w:cs="宋体"/>
          <w:sz w:val="21"/>
          <w:szCs w:val="21"/>
        </w:rPr>
        <w:t xml:space="preserve">受体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阻断</w:t>
      </w:r>
      <w:r>
        <w:rPr>
          <w:rFonts w:eastAsia="宋体" w:cs="宋体" w:ascii="宋体" w:hAnsi="宋体"/>
          <w:sz w:val="21"/>
          <w:szCs w:val="21"/>
        </w:rPr>
        <w:t>α</w:t>
      </w:r>
      <w:r>
        <w:rPr>
          <w:rFonts w:ascii="宋体" w:hAnsi="宋体" w:cs="宋体"/>
          <w:sz w:val="21"/>
          <w:szCs w:val="21"/>
        </w:rPr>
        <w:t xml:space="preserve">受体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阻断钙通道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扩张小动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抢救的时间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病人到达的时间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医生到达的时间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抢救措施落实的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病情变换的时间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家属到达的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与婴儿发育密切相关的内分泌腺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下丘脑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腺垂体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神经垂体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甲状腺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胰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洋地黄治疗心力衰竭的作用机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促进水钠排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增强心肌收缩力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扩张小血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减轻心脏的负荷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降低心肌氧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ascii="宋体" w:hAnsi="宋体" w:cs="宋体"/>
          <w:sz w:val="21"/>
          <w:szCs w:val="21"/>
          <w:lang w:val="en-US" w:eastAsia="zh-CN"/>
        </w:rPr>
        <w:t>护士资格考试专业实务训练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保持积极乐观的心态，做好充分的考前准备，认真努力复习备考，这样才能达到自己理想中的复习效果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护士执业频道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2-23T05:4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