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复习已经敲响了钟声，即将报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自身情况制定出适合自己的复习计划，认真努力复习，提高自身的能力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专业实务训练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预防慢性阻塞性肺疾病急性发作的措施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戒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感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合理膳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适当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冬季停止一切户外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护士在工作中患血源性传染病的最常见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针刺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侵袭性操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接触性污染体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污染伤口换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接触被污染的衣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最易并发阻塞性肺气肿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支气管哮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肺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在护理实践中，尊重原则主要是指尊重患者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健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家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个体差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岁。因“肾病综合症”以肾上腺皮质激素治疗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月，出现水肿减轻、食欲增加、双下肢疼痛，最应关注的药物副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骨质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白细胞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消化道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库欣综合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哪种药物抑制胃酸分泌最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奥美拉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法莫替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氢氧化铝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枸櫞酸铋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硫酸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心脏正常窦性心律的起搏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窦房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房室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希氏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左心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临产后最主要的产力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子宫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腹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膈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肛提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骨骼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婴儿喂养的最佳食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纯母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全脂奶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母乳加奶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母乳加辅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婴儿配方奶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亚急性心内膜炎血培养标本采血量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~3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4~6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~9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~15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6~18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ascii="宋体" w:hAnsi="宋体" w:cs="宋体"/>
          <w:sz w:val="21"/>
          <w:szCs w:val="21"/>
          <w:lang w:val="en-US" w:eastAsia="zh-CN"/>
        </w:rPr>
        <w:t>护士资格考试专业实务训练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做好充分的考前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23T05:5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