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引起猩红热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金黄色葡萄球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A</w:t>
      </w:r>
      <w:r>
        <w:rPr>
          <w:rFonts w:ascii="宋体" w:hAnsi="宋体" w:cs="宋体"/>
          <w:sz w:val="21"/>
          <w:szCs w:val="21"/>
        </w:rPr>
        <w:t xml:space="preserve">组型链球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B</w:t>
      </w:r>
      <w:r>
        <w:rPr>
          <w:rFonts w:ascii="宋体" w:hAnsi="宋体" w:cs="宋体"/>
          <w:sz w:val="21"/>
          <w:szCs w:val="21"/>
        </w:rPr>
        <w:t>组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C</w:t>
      </w:r>
      <w:r>
        <w:rPr>
          <w:rFonts w:ascii="宋体" w:hAnsi="宋体" w:cs="宋体"/>
          <w:sz w:val="21"/>
          <w:szCs w:val="21"/>
        </w:rPr>
        <w:t xml:space="preserve">组链球菌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链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暴发型流脑病情危重，死亡率高，患者、家属均可产生焦虑及恐惧心理。护士进行护理时不妥的做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镇静，守候在患者床边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鼓励患者朋友、家人探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密切观察患者病情变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取得患者及家属的信赖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做好安慰解释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因车祸而致右下肢开放性骨折，大量出血，被送来急诊。在医生未到达之前，接诊护士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详细询问车祸发生的原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向医院同有关部门报告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患者注射镇静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给患者使用止血药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患者止血、测量血压，建立静脉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，腹泻合并中度脱水、代谢性酸中毒，给予补液、纠正酸中毒后出现抽搐，最可能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低血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低血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低血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低血钙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低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当患者出血后出现皮肤瘙痒，荨麻疹，眼睑、口唇水肿时，应考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发热反应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过敏反应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枸櫞酸钠毒性反应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溶血反应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疾病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出现深昏迷，脑干反射消失，脑电波消失，无自主呼吸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疾病晚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脑死亡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濒死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临床死亡期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物学死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42</w:t>
      </w:r>
      <w:r>
        <w:rPr>
          <w:rFonts w:ascii="宋体" w:hAnsi="宋体" w:cs="宋体"/>
          <w:sz w:val="21"/>
          <w:szCs w:val="21"/>
        </w:rPr>
        <w:t>岁，下班后感到心慌，数脉搏时发现每隔两个正常的脉搏后出现一次过早的脉搏，此脉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二连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三连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奔马律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间歇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搏短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，有胃溃疡病史，近日来上腹部疼痛加剧，需做粪便隐血试验。隐血试验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可食的菜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卷心菜，五花牛肉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菠菜，红烧青鱼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牛奶，豆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油豆腐，鸡血汤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青菜，炒猪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女，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，近日来，皮肤发黄明显，来医院就诊。查体：</w:t>
      </w:r>
      <w:r>
        <w:rPr>
          <w:rFonts w:eastAsia="宋体" w:cs="宋体" w:ascii="宋体" w:hAnsi="宋体"/>
          <w:sz w:val="21"/>
          <w:szCs w:val="21"/>
        </w:rPr>
        <w:t>T36.8℃ ,P13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R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食欲及大小便均正常。其黄疸可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病理性黄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生理性黄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胆道闭锁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新生儿脐炎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/>
          <w:sz w:val="21"/>
          <w:szCs w:val="21"/>
        </w:rPr>
        <w:t>岁，因心绞痛急诊入院，患者情绪紧张，主诉乏力，食欲缺乏，给予药物治疗，并嘱其绝对卧床休息，评估患者的健康问题如下，应优先解决的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 xml:space="preserve">)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 xml:space="preserve">焦虑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 xml:space="preserve">生活无耐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 xml:space="preserve">生活不能自理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角色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6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