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sz w:val="40"/>
          <w:szCs w:val="21"/>
          <w:lang w:val="en-US" w:eastAsia="zh-CN"/>
        </w:rPr>
        <w:t>2020</w:t>
      </w:r>
      <w:r>
        <w:rPr>
          <w:sz w:val="40"/>
          <w:szCs w:val="21"/>
          <w:lang w:val="en-US" w:eastAsia="zh-CN"/>
        </w:rPr>
        <w:t>考研英语（一）真题大作文解析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下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时，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届考生结束了备受关注的英语学科考研，为过去一年甚或更久的辛苦“备战”画上了圆满的句号，着实令人振奋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众所周知，作文作为考研英语五大题型的核心题型之一，一直是考生备考的重点难点，也是议论的热点，那么笔者就以刚刚结束的考研英语一大作文为例，共同揭开大作文的“神秘面纱”，同时也为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届考生的备考提供方向指南，以期有的放矢，斩获高分。下面就随</w:t>
      </w:r>
      <w:hyperlink r:id="rId2" w:tgtFrame="https://kaoyan.wendu.com/2019/1223/_blank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-SA"/>
          </w:rPr>
          <w:t>文都考研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编来看下</w:t>
      </w:r>
      <w:hyperlink r:id="rId3" w:tgtFrame="https://kaoyan.wendu.com/2019/1223/_blank"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 w:bidi="ar-SA"/>
          </w:rPr>
          <w:t>2020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-SA"/>
          </w:rPr>
          <w:t>考研英语真题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英语一大作文部分解析的具体内容吧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~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考研英语一真题如下：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Directions: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Write an essay of 160-200 words based on the pictures below. In your essay, you should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) describe the picture briefly,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) interpret the implied meaning, and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) give your comments.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Write your answer on the ANSWER SHEET. (20 points)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653280" cy="25241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写作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考题形式：图画作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图画作文在形式上延续过去十余年，范围上属于大纲明确范围，一直是英语一大作文考生备考的重点，具体而言，考查形式为双图题，虽然和</w:t>
      </w:r>
      <w:r>
        <w:rPr>
          <w:rFonts w:cs="宋体"/>
          <w:kern w:val="0"/>
          <w:sz w:val="24"/>
          <w:szCs w:val="24"/>
          <w:lang w:val="en-US" w:eastAsia="zh-CN" w:bidi="ar-SA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cs="宋体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不同，但考研的历史上，最早可以追溯到</w:t>
      </w:r>
      <w:r>
        <w:rPr>
          <w:rFonts w:cs="宋体"/>
          <w:kern w:val="0"/>
          <w:sz w:val="24"/>
          <w:szCs w:val="24"/>
          <w:lang w:val="en-US" w:eastAsia="zh-CN" w:bidi="ar-SA"/>
        </w:rPr>
        <w:t>200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近几年比如</w:t>
      </w:r>
      <w:r>
        <w:rPr>
          <w:rFonts w:cs="宋体"/>
          <w:kern w:val="0"/>
          <w:sz w:val="24"/>
          <w:szCs w:val="24"/>
          <w:lang w:val="en-US" w:eastAsia="zh-CN" w:bidi="ar-SA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cs="宋体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出的也是双图题，因此就形式而言难度不大</w:t>
      </w:r>
      <w:r>
        <w:rPr>
          <w:rFonts w:cs="宋体"/>
          <w:kern w:val="0"/>
          <w:sz w:val="24"/>
          <w:szCs w:val="24"/>
          <w:lang w:val="en-US" w:eastAsia="zh-CN" w:bidi="ar-SA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话题范围： 习惯，自律，时间管理，效率，防范拖延，行动等相关主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就话题范围而言，依然考的是历年真题考频最高的个人修养类，相关话题在历届考研真题中可以说屡见不鲜，如</w:t>
      </w:r>
      <w:r>
        <w:rPr>
          <w:rFonts w:cs="宋体"/>
          <w:kern w:val="0"/>
          <w:sz w:val="24"/>
          <w:szCs w:val="24"/>
          <w:lang w:val="en-US" w:eastAsia="zh-CN" w:bidi="ar-SA"/>
        </w:rPr>
        <w:t>2008 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合作”</w:t>
      </w:r>
      <w:r>
        <w:rPr>
          <w:rFonts w:cs="宋体"/>
          <w:kern w:val="0"/>
          <w:sz w:val="24"/>
          <w:szCs w:val="24"/>
          <w:lang w:val="en-US" w:eastAsia="zh-CN" w:bidi="ar-SA"/>
        </w:rPr>
        <w:t>;2012 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乐观”</w:t>
      </w:r>
      <w:r>
        <w:rPr>
          <w:rFonts w:cs="宋体"/>
          <w:kern w:val="0"/>
          <w:sz w:val="24"/>
          <w:szCs w:val="24"/>
          <w:lang w:val="en-US" w:eastAsia="zh-CN" w:bidi="ar-SA"/>
        </w:rPr>
        <w:t>;2014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孝顺”，</w:t>
      </w:r>
      <w:r>
        <w:rPr>
          <w:rFonts w:cs="宋体"/>
          <w:kern w:val="0"/>
          <w:sz w:val="24"/>
          <w:szCs w:val="24"/>
          <w:lang w:val="en-US" w:eastAsia="zh-CN" w:bidi="ar-SA"/>
        </w:rPr>
        <w:t>2017—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实践”等。同时，北京文都在考前押 题班等多次课程中反复强调个人品质类为热点话题，需重点关注。话题内容并不生疏，难度偏易</w:t>
      </w:r>
      <w:r>
        <w:rPr>
          <w:rFonts w:cs="宋体"/>
          <w:kern w:val="0"/>
          <w:sz w:val="24"/>
          <w:szCs w:val="24"/>
          <w:lang w:val="en-US" w:eastAsia="zh-CN" w:bidi="ar-SA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具体撰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宏观角度</w:t>
      </w:r>
      <w:r>
        <w:rPr>
          <w:rFonts w:cs="宋体"/>
          <w:kern w:val="0"/>
          <w:sz w:val="24"/>
          <w:szCs w:val="24"/>
          <w:lang w:val="en-US" w:eastAsia="zh-CN" w:bidi="ar-SA"/>
        </w:rPr>
        <w:t>---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布局谋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首段为图画描述段，可用两到三个长句子具体描述图画内容，注意双图题必须两幅图都要描述到位，不能有遗漏，但可以在具体写作时就其中某一幅图有所侧重</w:t>
      </w:r>
      <w:r>
        <w:rPr>
          <w:rFonts w:cs="宋体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主体段为围绕主题的具体论述，可从意义分析或原因分析等多维角度进行论述</w:t>
      </w:r>
      <w:r>
        <w:rPr>
          <w:rFonts w:cs="宋体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尾段为总结段，正面话题可从：总结上文、回应主题、提出希望三个方面作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微观角度</w:t>
      </w:r>
      <w:r>
        <w:rPr>
          <w:rFonts w:cs="宋体"/>
          <w:kern w:val="0"/>
          <w:sz w:val="24"/>
          <w:szCs w:val="24"/>
          <w:lang w:val="en-US" w:eastAsia="zh-CN" w:bidi="ar-SA"/>
        </w:rPr>
        <w:t>---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遣词造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词汇、句法：考研英语作为英语阶段的高级测试，对词和句的要求要远远高于四六级等等级测试。从词汇角度来说，要注意少用或不用被历届学生用俗套的词，而多用一些熟词的生僻含义或“高大上”的词汇，于细微处彰显写作功底</w:t>
      </w:r>
      <w:r>
        <w:rPr>
          <w:rFonts w:cs="宋体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从句法角度来说，句子结构的丰富多样性直接与得分正相关，因而要多运用句式解构复杂的句子，比如复合句</w:t>
      </w:r>
      <w:r>
        <w:rPr>
          <w:rFonts w:cs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词性从句、定语从句、状语从句</w:t>
      </w:r>
      <w:r>
        <w:rPr>
          <w:rFonts w:cs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特殊句型</w:t>
      </w:r>
      <w:r>
        <w:rPr>
          <w:rFonts w:cs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倒装句、强调句、</w:t>
      </w:r>
      <w:r>
        <w:rPr>
          <w:rFonts w:cs="宋体"/>
          <w:kern w:val="0"/>
          <w:sz w:val="24"/>
          <w:szCs w:val="24"/>
          <w:lang w:val="en-US" w:eastAsia="zh-CN" w:bidi="ar-SA"/>
        </w:rPr>
        <w:t>there be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句型</w:t>
      </w:r>
      <w:r>
        <w:rPr>
          <w:rFonts w:cs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独立主格、非谓语动词等，以体现自己在句意表达上的优势所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避免常见错误：具体用词上，注意基本语法错误，如名词单复数：动词的时态语态：被动语态的</w:t>
      </w:r>
      <w:r>
        <w:rPr>
          <w:rFonts w:cs="宋体"/>
          <w:kern w:val="0"/>
          <w:sz w:val="24"/>
          <w:szCs w:val="24"/>
          <w:lang w:val="en-US" w:eastAsia="zh-CN" w:bidi="ar-SA"/>
        </w:rPr>
        <w:t>-ed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形式，形近词混用等问题</w:t>
      </w:r>
      <w:r>
        <w:rPr>
          <w:rFonts w:cs="宋体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构句上，英语与汉语不同，为形合语言，这就要求考生在写作时不仅要关注内容的契合，也要对前后句形式上的相合，也就是，如前后句语义关系密切，要有意识地使用关联词、分词等形式把二者紧密结合起来，以使行文鲜活生动，助力高分作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上是</w:t>
      </w:r>
      <w:r>
        <w:rPr>
          <w:rFonts w:cs="宋体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考研英语真题英语一大作文部分解析的具体内容，后续相关信息的更新，敬请关注文都考研网</w:t>
      </w:r>
      <w:r>
        <w:rPr>
          <w:rFonts w:cs="宋体"/>
          <w:kern w:val="0"/>
          <w:sz w:val="24"/>
          <w:szCs w:val="24"/>
          <w:lang w:val="en-US" w:eastAsia="zh-CN" w:bidi="ar-SA"/>
        </w:rPr>
        <w:t>~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yingyu/zhent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客服-侯雪</cp:lastModifiedBy>
  <cp:lastPrinted>2014-10-14T16:20:00Z</cp:lastPrinted>
  <dcterms:modified xsi:type="dcterms:W3CDTF">2019-12-23T06:06:5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