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2020</w:t>
      </w:r>
      <w:r>
        <w:rPr>
          <w:sz w:val="40"/>
          <w:szCs w:val="21"/>
        </w:rPr>
        <w:t>考研数学真题数二之考查知识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考研数学考试已经结束，经过长时间的磨练，洗礼，相信同学们会有不错的成绩，下面文都数学的老师给大家总结一下</w:t>
      </w:r>
      <w:r>
        <w:rPr>
          <w:rFonts w:eastAsia="宋体" w:cs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考研数学（二）所涉及到的知识点，希望对</w:t>
      </w:r>
      <w:r>
        <w:rPr>
          <w:rFonts w:eastAsia="宋体" w:cs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eastAsia="宋体" w:cs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的学生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题，无穷小与变限积分函数结合，考查大家对无穷小量阶的理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题，考查无穷间断点的概念，大家需要计算极限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题，考查定积分的计算，换元计算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四题，考查高阶导数的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五题，考查多元函数的极限，连续，偏导数的定义，考查的比较深入，需要有深入的理解，才能较好地做出题目，这道题有一定难度，通过这道题，建议大家学习数学一定要弄懂知识点，不能背题；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六题，主要考查了不等式，导数，属于综合题，这道题目大家可以得到</w:t>
      </w:r>
      <w:r>
        <w:rPr>
          <w:rFonts w:ascii="Times New Roman" w:hAnsi="Times New Roman" w:cs="Times New Roman"/>
          <w:sz w:val="24"/>
          <w:szCs w:val="24"/>
        </w:rPr>
        <w:object w:dxaOrig="24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32.95pt" filled="f" o:ole="">
            <v:imagedata r:id="rId3" o:title=""/>
          </v:shape>
          <o:OLEObject Type="Embed" ProgID="" ShapeID="ole_rId2" DrawAspect="Content" ObjectID="_1608258913" r:id="rId2"/>
        </w:object>
      </w:r>
      <w:r>
        <w:rPr>
          <w:rFonts w:ascii="Times New Roman" w:hAnsi="Times New Roman" w:cs="Times New Roman"/>
          <w:sz w:val="24"/>
          <w:szCs w:val="24"/>
        </w:rPr>
        <w:t>是一个增函数，代入数值即可得到正确答案，这题不太容易想到，属于难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题，考查了齐次线性方程组解的结构，矩阵的秩与增广矩阵的秩之间的关系，属于我们平时着重强调的知识点，这道题不能出现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题，考查了特征值与特征向量，矩阵的相似对角化，矩阵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3pt" filled="f" o:ole="">
            <v:imagedata r:id="rId5" o:title=""/>
          </v:shape>
          <o:OLEObject Type="Embed" ProgID="" ShapeID="ole_rId4" DrawAspect="Content" ObjectID="_796111018" r:id="rId4"/>
        </w:object>
      </w:r>
      <w:r>
        <w:rPr>
          <w:rFonts w:ascii="Times New Roman" w:hAnsi="Times New Roman" w:cs="Times New Roman"/>
          <w:sz w:val="24"/>
          <w:szCs w:val="24"/>
        </w:rPr>
        <w:t>与对角矩阵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13pt" filled="f" o:ole="">
            <v:imagedata r:id="rId7" o:title=""/>
          </v:shape>
          <o:OLEObject Type="Embed" ProgID="" ShapeID="ole_rId6" DrawAspect="Content" ObjectID="_731082298" r:id="rId6"/>
        </w:object>
      </w:r>
      <w:r>
        <w:rPr>
          <w:rFonts w:ascii="Times New Roman" w:hAnsi="Times New Roman" w:cs="Times New Roman"/>
          <w:sz w:val="24"/>
          <w:szCs w:val="24"/>
        </w:rPr>
        <w:t>之间的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九题，考查参数方程的二阶导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题，考查二重积分的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一题，考查全微分，只需要计算偏导数，注意最后答案的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二题，考查水的压力，属于定积分的物理应用，属于数二的重点内容，需要引起大家重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三题，考查二阶常系数齐次线性微分方程以及无穷限反常积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四题，考查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阶行列式的计算，大家可以先利用行列式的性质先化简再计算；也可以直接展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五题，考查斜渐近线，大家只需要记住斜渐近线的求法，求两个极限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六题，考查变限积分函数，导数的求法，导数的定义以及导数的连续性，需要大家理解知识点，利用极限这个重要工具去解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七题，考查多元函数的无条件极值，大家先求驻点，再用充分条件判断即可，属于简单题目，这类题比较“套路”，绝对不能出现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八题，考查定积分的几何应用，大家需要先算出</w:t>
      </w:r>
      <w:r>
        <w:rPr>
          <w:rFonts w:ascii="Times New Roman" w:hAnsi="Times New Roman" w:cs="Times New Roman"/>
          <w:sz w:val="24"/>
          <w:szCs w:val="24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5.95pt" filled="f" o:ole="">
            <v:imagedata r:id="rId9" o:title=""/>
          </v:shape>
          <o:OLEObject Type="Embed" ProgID="" ShapeID="ole_rId8" DrawAspect="Content" ObjectID="_1742905427" r:id="rId8"/>
        </w:object>
      </w:r>
      <w:r>
        <w:rPr>
          <w:rFonts w:ascii="Times New Roman" w:hAnsi="Times New Roman" w:cs="Times New Roman"/>
          <w:sz w:val="24"/>
          <w:szCs w:val="24"/>
        </w:rPr>
        <w:t>，然后代入公式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九题，考查二重积分的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十题，考查中值定理的应用，不过这道题目不是很难，利用平时学习的方法技巧，可以很好地解决这道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十一题，考查微分方程的应用，需要大家先根据题目条件列出微分方程，再求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十二题，考查二次型，可逆线性代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十三题，考查特征值，特征向量以及矩阵的相似，这两道线代题目，计算量比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通过对考试题目的分析，大家可以看到，考研大多数题目属于中等难度，简单题目及所谓的难题也有，但是占比比较少。</w:t>
      </w:r>
      <w:r>
        <w:rPr>
          <w:rFonts w:eastAsia="宋体" w:cs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的学生可以根据以上的提示，评估一下自己的成绩，为以后早做打算。在这里，文都教育给</w:t>
      </w:r>
      <w:r>
        <w:rPr>
          <w:rFonts w:eastAsia="宋体" w:cs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的同学一些建议，大家一定要注重基础知识的积累，知道自己哪里不会，一定要学透；一定要注重自己计算能力的培养，多写多练，踏实走好自己的路，最后文都教育希望各位同学都有美好的前程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ZTDWYW</cp:lastModifiedBy>
  <cp:lastPrinted>2014-10-14T16:20:00Z</cp:lastPrinted>
  <dcterms:modified xsi:type="dcterms:W3CDTF">2019-12-23T06:08:3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