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疗保健机构严禁采用技术手段进行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小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性别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熟度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无缺陷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无遗传性疾病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母婴保健法》规定，在新生儿期进行筛查的遗传代谢内分泌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-</w:t>
      </w:r>
      <w:r>
        <w:rPr>
          <w:rFonts w:ascii="宋体" w:hAnsi="宋体" w:cs="宋体"/>
          <w:sz w:val="21"/>
          <w:szCs w:val="21"/>
        </w:rPr>
        <w:t>三体综合征、苯丙酮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-</w:t>
      </w:r>
      <w:r>
        <w:rPr>
          <w:rFonts w:ascii="宋体" w:hAnsi="宋体" w:cs="宋体"/>
          <w:sz w:val="21"/>
          <w:szCs w:val="21"/>
        </w:rPr>
        <w:t>三体综合征、先天性甲状腺功能减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天性甲状腺功能减低症、苯丙酮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天性甲状腺功能减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丙酮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经产前检查，医师发现或者怀疑胎儿异常的，应当对孕妇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前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婴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孕妇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妇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各项中，不属于法律中规定的孕产期保健服务内容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婴保健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妇、产妇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孕妇职业卫生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根据《母婴保健法》的规定，产前诊断出现下列哪种情形时，医师应当向夫妻双方说明情况，并提出终止妊娠的医学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患有严重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患有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有一般性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妇患传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根据《母婴保健法》出现哪种情况时，可申请医学技术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医学指导意见有异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婚前医学检查结果有异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婚前卫生咨询有异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孕产期保健服务有异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孕妇、产妇保健服务有异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根据《母婴保健法》的规定，下述不属于孕产期保健服务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妇、产妇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母婴保健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性别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保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婚前检查，下述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行性卫生知识、生育知识的教育且进行遗传病知识的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严重遗传疾病、指定传染病等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有关生育保健问题提供医学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有关婚配问题提供医学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在我国《母婴保健法》中，属于婚前检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龋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定传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殖系统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我国《母婴保健法》规定，对于依法接受终止妊娠，应当给予下列哪种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偿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免费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酌情收费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酌情免费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酌情减半收费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8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