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综合知识与技能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以下关于洗胃的注意事项，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毒毒物进入体内时间在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之内应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深度昏迷的患者应尽快安排洗胃，清除残留毒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毒引起的惊厥未被控制之前禁止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挥发性烃类化合物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汽油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口服中毒患者不宜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强腐蚀剂中毒患者禁止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加速已经进入肠道的毒物排泄的方法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导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洗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利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液净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下所列项目中，处理误服毒物不久、神志尚清醒的中毒患者的首要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静脉补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导泻与洗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催吐、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清除皮肤、黏膜上的毒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中毒解救措施中，正确的药物拮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二巯丙醇结合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弱酸中和强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二巯丙醇拮抗亚硝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托品拮抗颠茄碱类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毛果芸香碱拮抗有机磷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一般情况下，以洗胃方式解救毒性物质中毒的有效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毒物进入体内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以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毒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以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毒物进入体内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以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毒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以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毒物经口进入体内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以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一般情况下，以洗胃方式解救毒物中毒为首要措施，洗胃液每次的用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最多不超过</w:t>
      </w:r>
      <w:r>
        <w:rPr>
          <w:rFonts w:eastAsia="宋体" w:cs="宋体" w:ascii="宋体" w:hAnsi="宋体"/>
          <w:sz w:val="21"/>
          <w:szCs w:val="21"/>
        </w:rPr>
        <w:t>2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最多不超过</w:t>
      </w:r>
      <w:r>
        <w:rPr>
          <w:rFonts w:eastAsia="宋体" w:cs="宋体" w:ascii="宋体" w:hAnsi="宋体"/>
          <w:sz w:val="21"/>
          <w:szCs w:val="21"/>
        </w:rPr>
        <w:t>3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最多不超过</w:t>
      </w:r>
      <w:r>
        <w:rPr>
          <w:rFonts w:eastAsia="宋体" w:cs="宋体" w:ascii="宋体" w:hAnsi="宋体"/>
          <w:sz w:val="21"/>
          <w:szCs w:val="21"/>
        </w:rPr>
        <w:t>4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最多不超过</w:t>
      </w:r>
      <w:r>
        <w:rPr>
          <w:rFonts w:eastAsia="宋体" w:cs="宋体" w:ascii="宋体" w:hAnsi="宋体"/>
          <w:sz w:val="21"/>
          <w:szCs w:val="21"/>
        </w:rPr>
        <w:t>5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最多不超过</w:t>
      </w:r>
      <w:r>
        <w:rPr>
          <w:rFonts w:eastAsia="宋体" w:cs="宋体" w:ascii="宋体" w:hAnsi="宋体"/>
          <w:sz w:val="21"/>
          <w:szCs w:val="21"/>
        </w:rPr>
        <w:t>6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以下药物中毒事例中不宜用硫酸镁导泻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糖药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镇静药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解热镇痛药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结核药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菌药物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物质口服中毒后，解救时不宜洗胃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乐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汽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砒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重金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氰化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金属解毒剂中，对铅中毒疗效最好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二巯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二巯丁二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依地酸钙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硫代硫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亚甲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亚硝酸钠可用于解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氰化物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亚甲蓝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吗啡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重金属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一氧化碳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23T09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