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用于解救重金属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巯丁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地酸钙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机氟杀虫农药中毒的特效解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碘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乙酰氨基酚过量的解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纳洛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戊乙奎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酰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过量或者中毒，特异性解救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氟奋乃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碘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阿片类药物中毒的首选拮抗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纳洛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士的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药物中，能解救亚硝酸盐食物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中毒时可用吐根糖浆催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丙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仑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饮酒过多也可能致命，导致儿童丧生的纯乙醇的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成人乙醇中毒的致死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氟马西尼用于解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环类抗抑郁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比妥类镇静催眠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镇静催眠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9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