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综合知识与技能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当苯巴比妥血药浓度超过多少时应予以血液净化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μg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μg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μg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μg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μg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解救苯巴比妥中毒昏迷患者时为加速毒物排泄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服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以酸化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服碳酸氢钠以碱化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注射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以酸化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滴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注射剂以促毒物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滴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碳酸氢钠以碱化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患者，男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苯二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艹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药物中毒，可选用的药物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亚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间羟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氟马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尼可刹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三环类抗抑郁药的致死量通常高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关于三环类抗抑郁药中毒表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瞳孔散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肉强直、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视或绿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率加快、体温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三环类抗抑郁药中毒解救和治疗时，不常规应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锰酸钾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吐根糖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普鲁卡因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毒扁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毛花苷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阿米替林中毒出现心衰的患者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东茛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米帕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毛花甘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苯丙胺类中毒的解救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酸化尿液促进毒物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极度兴奋和躁狂患者给予氟哌啶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显著高血压给予硝普钠等血管扩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服中毒，发生惊厥者需尽快催吐、药用炭混悬液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服中毒，发生惊厥者先控制惊厥再行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酒精中毒发生惊厥者可酌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甲酸钠咖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尼克刹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口服或静滴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阻断剂用于解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瘦肉精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异烟肼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麦角胺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亚硝酸盐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拟除虫菊酯类农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9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