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多选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为中毒病人洗胃时应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物进入体内时间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h</w:t>
      </w:r>
      <w:r>
        <w:rPr>
          <w:rFonts w:ascii="宋体" w:hAnsi="宋体" w:cs="宋体"/>
          <w:sz w:val="21"/>
          <w:szCs w:val="21"/>
        </w:rPr>
        <w:t>之内应洗胃，任何毒物在体内超过</w:t>
      </w:r>
      <w:r>
        <w:rPr>
          <w:rFonts w:eastAsia="宋体" w:cs="宋体" w:ascii="宋体" w:hAnsi="宋体"/>
          <w:sz w:val="21"/>
          <w:szCs w:val="21"/>
        </w:rPr>
        <w:t>6h</w:t>
      </w:r>
      <w:r>
        <w:rPr>
          <w:rFonts w:ascii="宋体" w:hAnsi="宋体" w:cs="宋体"/>
          <w:sz w:val="21"/>
          <w:szCs w:val="21"/>
        </w:rPr>
        <w:t>洗胃均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毒引起的惊厥未被控制之前禁止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每次灌入洗胃液的量越多，洗胃效果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洗胃时要注意减低注入液体的压力，防止胃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挥发性烃类化合物口服中毒患者不宜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所列溶液中，能够用于洗胃以解救毒物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鞣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钙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鸡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锰酸钾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处理经消化道吸收中毒的措施中，可以采用的药物拮抗剂的类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性拮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物性拮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物理性拮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学性拮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殊解毒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解救经消化道吸收中毒的患者过程中，不适于导泻的患者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溃疡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脏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毒后极度衰弱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腐蚀性毒物中毒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毒物引起严重腹泻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加速毒物排出体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洗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液净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关于金属解毒剂用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二巯丙醇主要用于铅、锰、铜、镉等中毒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巯丁二钠可用于预防镉、钴、镍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胺可用于治疗铜、汞、铅中毒的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甲蓝除用于氰化物中毒，也可用于砷、汞、铅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谷胱甘肽可用于重金属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能用于解救铅中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青霉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二巯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巯丁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依地酸钙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所列毒物中，人们一旦误服中毒，可应用亚甲蓝解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异烟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麦角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瘦肉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氰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有机磷中毒的解救药物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氯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双复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解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毒解救时支持对症治疗的主要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尽快清除未吸收的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护及恢复重要器官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强特殊解毒剂的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持机体的正常代谢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帮助中毒患者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9:1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