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2020</w:t>
      </w:r>
      <w:r>
        <w:rPr>
          <w:sz w:val="40"/>
          <w:szCs w:val="21"/>
        </w:rPr>
        <w:t>考研政治马原选择题真题题目分析</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今天上午考研政治考完了，参加</w:t>
      </w:r>
      <w:r>
        <w:rPr/>
        <w:t>20</w:t>
      </w:r>
      <w:r>
        <w:rPr/>
        <w:t>考研的小伙伴考的好吗</w:t>
      </w:r>
      <w:r>
        <w:rPr/>
        <w:t>?</w:t>
      </w:r>
      <w:r>
        <w:rPr/>
        <w:t>文都考研政治老师就马原选择题真题作出如下的命题分析，快随</w:t>
      </w:r>
      <w:hyperlink r:id="rId2" w:tgtFrame="https://kaoyan.wendu.com/2019/1221/_blank">
        <w:r>
          <w:rPr>
            <w:rStyle w:val="InternetLink"/>
          </w:rPr>
          <w:t>文都考研</w:t>
        </w:r>
      </w:hyperlink>
      <w:r>
        <w:rPr/>
        <w:t>小编来看下本期</w:t>
      </w:r>
      <w:hyperlink r:id="rId3" w:tgtFrame="https://kaoyan.wendu.com/2019/1221/_blank">
        <w:r>
          <w:rPr>
            <w:rStyle w:val="InternetLink"/>
          </w:rPr>
          <w:t>2020</w:t>
        </w:r>
        <w:r>
          <w:rPr>
            <w:rStyle w:val="InternetLink"/>
          </w:rPr>
          <w:t>考研政治真题</w:t>
        </w:r>
      </w:hyperlink>
      <w:r>
        <w:rPr/>
        <w:t>马原选择题部分题目分析吧</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一、命题特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重视基础考点的考查</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重视基础考点的考查，一直历年真题的主要特点。这个基础考点是大纲中的重点，有的考点虽然不是常考考点。但这些考点是要求必需和应该掌握的考点。所以，要想做好此类基础性考点的选择题，需要在日常学习中的过程中，多花时间去学习考点、理解考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重视综合能力的运用</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通过研究历年的马原选择题，很容易发现一个独特的命题规律，那就是灵活。这里的灵活指的是材料加上综合考点出题，这样就会给考生造成很多迷惑和困扰。对于这类选择题，仅仅依靠考前做些模拟题，是远远不够的。这需要从一开始复习马原考点，系统学习，这样才能做好综合性的马原选择题。</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二、命题分析</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单选题命题分析</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马原单选题有记忆型的考题，也有综合型的习题。比如单选题第三题考查的马克思主义政治经济学中复杂劳动转化为简单劳动的过程是什么，这道选择题考查的及时记忆型的考题。如果在平时的复习过程中所有知识的积累，选出复杂劳动转化为简单劳动是在商品交换过程中市场机制自发实现的。</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马原单选题第二题考查的是马克思主义哲学中价值的这个考点，虽然这个考点本身不是太难，一旦结合材料出题，多数考生便会束手无策了。遇到这种情况，也不要太着急，需要结合材料，准确定位考点。题目问对人工智能的评价是什么样的评价，既然是考查的价值评价，要有客体和主体，主体对客体的评价是价值性评价。</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多选题命题分析</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马原多选题对考生来说是个难点，一方面多选或少选得不到分数，另一方面出题灵活性强，即基础性和综合性考点结合出题。比如多选题第</w:t>
      </w:r>
      <w:r>
        <w:rPr/>
        <w:t>17</w:t>
      </w:r>
      <w:r>
        <w:rPr/>
        <w:t>题考查的人类首次“看到”黑洞正面照表明什么，这是一道材料题加上基础考点的综合考查题。因为时空和物质密不可分，物质是时空的载体。世界是物质的统一体。能掌握这些基础考点，才能做好这一题。</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多选题第</w:t>
      </w:r>
      <w:r>
        <w:rPr/>
        <w:t>18</w:t>
      </w:r>
      <w:r>
        <w:rPr/>
        <w:t>题考查的营造良好市场环境区块链技术所实现的人与人之间相互联系的延伸和变化，表明人们的现实社会关系是什么。通过结合材料，定位考点，才能做出人们的现实社会关系具有多样性和复杂性的特征、归根到底受生产关系的制约。至于其他选项，如是一种单纯的经济和商业关系，这是一个十分明显的错误选项，通过分析可以直接排除掉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是</w:t>
      </w:r>
      <w:r>
        <w:rPr/>
        <w:t>2020</w:t>
      </w:r>
      <w:r>
        <w:rPr/>
        <w:t>考研政治真题马原选择题部分题目分析的具体内容，后续相关信息的更新，敬请关注文都考研网</w:t>
      </w:r>
      <w:r>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firstLine="480"/>
        <w:textAlignment w:val="auto"/>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 TargetMode="External"/><Relationship Id="rId3" Type="http://schemas.openxmlformats.org/officeDocument/2006/relationships/hyperlink" Target="https://kaoyan.wendu.com/zhengzhi/zh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客服-侯雪</cp:lastModifiedBy>
  <cp:lastPrinted>2014-10-14T16:20:00Z</cp:lastPrinted>
  <dcterms:modified xsi:type="dcterms:W3CDTF">2019-12-23T01:14:4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