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资格考试时间已经确定了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主管护师考试复习开始啦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基础知识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管护师基础知识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溶剂极性最弱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丙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两相溶剂分配法分离混合物中各组分的原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各组分的结构类型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各组分的分配系数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各组分的化学性质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两相溶剂的极性相差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两相溶剂的极性相差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 不属于单糖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木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拉伯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蔗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鼠李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 从植物药材浓缩水提取液中除去多糖、蛋白质等水溶性杂质的方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醇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丙酮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醇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水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醇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醚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水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醇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酸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碱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叶绿素、油脂等易溶解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丙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石油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盐酸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根据苷原子分类，属于</w:t>
      </w:r>
      <w:r>
        <w:rPr>
          <w:rFonts w:eastAsia="宋体" w:cs="宋体" w:ascii="宋体" w:hAnsi="宋体"/>
          <w:sz w:val="21"/>
          <w:szCs w:val="21"/>
        </w:rPr>
        <w:t>N-</w:t>
      </w:r>
      <w:r>
        <w:rPr>
          <w:rFonts w:ascii="宋体" w:hAnsi="宋体" w:cs="宋体"/>
          <w:sz w:val="21"/>
          <w:szCs w:val="21"/>
        </w:rPr>
        <w:t>苷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山慈菇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黑芥子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巴豆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芦荟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苦杏仁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水解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葡萄糖苷键应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5%</w:t>
      </w:r>
      <w:r>
        <w:rPr>
          <w:rFonts w:ascii="宋体" w:hAnsi="宋体" w:cs="宋体"/>
          <w:sz w:val="21"/>
          <w:szCs w:val="21"/>
        </w:rPr>
        <w:t>盐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%</w:t>
      </w:r>
      <w:r>
        <w:rPr>
          <w:rFonts w:ascii="宋体" w:hAnsi="宋体" w:cs="宋体"/>
          <w:sz w:val="21"/>
          <w:szCs w:val="21"/>
        </w:rPr>
        <w:t>氢氧化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苦杏仁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麦芽糖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BH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不属于亲水性成分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树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粘液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淀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氨基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白芥子苷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氮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硫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碳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氧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氰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可用水蒸气蒸馏法提取的化合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苷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皂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挥发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cs="宋体" w:ascii="宋体" w:hAnsi="宋体"/>
          <w:sz w:val="21"/>
          <w:szCs w:val="21"/>
          <w:lang w:val="en-US" w:eastAsia="zh-CN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麻黄碱不具有的性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有类似肾上腺素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溶于氯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具有碱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溶于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与常用的生物碱沉淀试剂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分离麻黄碱和伪麻黄碱根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盐酸盐溶解度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硫酸盐溶解度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草酸盐溶解度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游离碱溶解度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醋酸盐溶解度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基础知识模拟试题的内容，希望大家能够保持积极乐观的心态，培养健康有序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2-25T00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