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主管护师考试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基础知识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用来测量细菌大小的单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u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p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细菌缺乏下列哪一种结构仍可存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胞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胞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核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细菌芽胞最显著的特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热、干燥、化学消毒剂和辐射等都有很强抵抗抗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具有毒素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耐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粘附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侵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外界抵抗力最强的细菌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荚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芽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核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细胞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噬菌体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格宿主特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用细菌滤器除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R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抵抗力比细菌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液体培养基的主要用途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离单个菌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鉴别菌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观察细菌运动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检测细菌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用于人工被动免疫的生物制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类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卡介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活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死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肺炎链球菌的主要致病因素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反应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溶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荚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内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肠道杆菌的共同特性叙述错误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均为</w:t>
      </w:r>
      <w:r>
        <w:rPr>
          <w:rFonts w:eastAsia="宋体" w:cs="宋体" w:ascii="宋体" w:hAnsi="宋体"/>
          <w:sz w:val="21"/>
          <w:szCs w:val="21"/>
        </w:rPr>
        <w:t>Gˉ</w:t>
      </w:r>
      <w:r>
        <w:rPr>
          <w:rFonts w:ascii="宋体" w:hAnsi="宋体" w:cs="宋体"/>
          <w:sz w:val="21"/>
          <w:szCs w:val="21"/>
        </w:rPr>
        <w:t>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均为条件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鉴别依据生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鉴别依据抗原构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均含有菌体</w:t>
      </w:r>
      <w:r>
        <w:rPr>
          <w:rFonts w:eastAsia="宋体" w:cs="宋体" w:ascii="宋体" w:hAnsi="宋体"/>
          <w:sz w:val="21"/>
          <w:szCs w:val="21"/>
        </w:rPr>
        <w:t>(O)</w:t>
      </w:r>
      <w:r>
        <w:rPr>
          <w:rFonts w:ascii="宋体" w:hAnsi="宋体" w:cs="宋体"/>
          <w:sz w:val="21"/>
          <w:szCs w:val="21"/>
        </w:rPr>
        <w:t>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​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患者脚被锈钉扎后，为预防破伤风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破伤风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丙种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破伤风类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2-25T01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