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20</w:t>
      </w:r>
      <w:r>
        <w:rPr>
          <w:b/>
          <w:bCs/>
          <w:sz w:val="36"/>
          <w:szCs w:val="36"/>
        </w:rPr>
        <w:t>年</w:t>
      </w:r>
      <w:r>
        <w:rPr>
          <w:b/>
          <w:bCs/>
          <w:sz w:val="36"/>
          <w:szCs w:val="36"/>
        </w:rPr>
        <w:t>6</w:t>
      </w:r>
      <w:r>
        <w:rPr>
          <w:b/>
          <w:bCs/>
          <w:sz w:val="36"/>
          <w:szCs w:val="36"/>
        </w:rPr>
        <w:t>月大学英语四级翻译练习：杭州西湖</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通过历年英语四级翻译真题分析总结得出结论，英语四级翻译一般注重经济、文化和社会发展等方面的考查，今天文都四六级为大家带来的是</w:t>
      </w:r>
      <w:r>
        <w:rPr>
          <w:sz w:val="24"/>
          <w:szCs w:val="24"/>
        </w:rPr>
        <w:t>2020</w:t>
      </w:r>
      <w:r>
        <w:rPr>
          <w:sz w:val="24"/>
          <w:szCs w:val="24"/>
        </w:rPr>
        <w:t>年</w:t>
      </w:r>
      <w:r>
        <w:rPr>
          <w:sz w:val="24"/>
          <w:szCs w:val="24"/>
        </w:rPr>
        <w:t>6</w:t>
      </w:r>
      <w:r>
        <w:rPr>
          <w:sz w:val="24"/>
          <w:szCs w:val="24"/>
        </w:rPr>
        <w:t>月大学英语四级翻译练习：杭州西湖，下面大家就和小编一起来练练手吧</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四级翻译练习：杭州西湖</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请将下面这段话翻译成英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杭州最著名的景点是西湖</w:t>
      </w:r>
      <w:r>
        <w:rPr>
          <w:sz w:val="24"/>
          <w:szCs w:val="24"/>
        </w:rPr>
        <w:t>(the West Lake)</w:t>
      </w:r>
      <w:r>
        <w:rPr>
          <w:sz w:val="24"/>
          <w:szCs w:val="24"/>
        </w:rPr>
        <w:t>。西湖是人造湖泊，是根据中国人喜爱的休闲式的花园风格公园而建造的。十个世纪以来，西湖一直被中国的文人墨客</w:t>
      </w:r>
      <w:r>
        <w:rPr>
          <w:sz w:val="24"/>
          <w:szCs w:val="24"/>
        </w:rPr>
        <w:t>(men of letters)</w:t>
      </w:r>
      <w:r>
        <w:rPr>
          <w:sz w:val="24"/>
          <w:szCs w:val="24"/>
        </w:rPr>
        <w:t>视为精神家园。宋代诗人苏轼把西湖比作中国古代最 美丽的女人西子。中国古代人民将西湖周围的区域誉为神奇美丽的土地。在现代，西湖被视为杭州的骄傲，被人们当作躲开城市喧嚣</w:t>
      </w:r>
      <w:r>
        <w:rPr>
          <w:sz w:val="24"/>
          <w:szCs w:val="24"/>
        </w:rPr>
        <w:t>(the hustle and bustle)</w:t>
      </w:r>
      <w:r>
        <w:rPr>
          <w:sz w:val="24"/>
          <w:szCs w:val="24"/>
        </w:rPr>
        <w:t>的好地方。</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四级翻译参考译文</w:t>
      </w:r>
      <w:r>
        <w:rPr>
          <w:b/>
          <w:bCs/>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he most famous attraction in Hangzhou is the West Lake. West Lake is man-made and created after Chinese people's love for recreational garden style parks.For ten centuries, it has always been regarded as the spiritual home by Chinese men of letters.Su Shi,a poet in the Song Dynasty,compared West Lake to Xi Zi,the most beautiful woman in ancient China.Ancient Chinese people praised the area around West Lake as a miraculous and beautiful land.In modern times,West Lake is taken as the pride of Hangzhou, and a perfect spot to escape the hustle and bustle of the cit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是文都四六级为大家提供的</w:t>
      </w:r>
      <w:r>
        <w:rPr>
          <w:sz w:val="24"/>
          <w:szCs w:val="24"/>
        </w:rPr>
        <w:t>2020</w:t>
      </w:r>
      <w:r>
        <w:rPr>
          <w:sz w:val="24"/>
          <w:szCs w:val="24"/>
        </w:rPr>
        <w:t>年</w:t>
      </w:r>
      <w:r>
        <w:rPr>
          <w:sz w:val="24"/>
          <w:szCs w:val="24"/>
        </w:rPr>
        <w:t>6</w:t>
      </w:r>
      <w:r>
        <w:rPr>
          <w:sz w:val="24"/>
          <w:szCs w:val="24"/>
        </w:rPr>
        <w:t>月大学英语四级翻译练习，希望对大家的复习有所帮助，最后提醒大家四级翻译准备要趁早，早备总比不备好</w:t>
      </w:r>
      <w:r>
        <w:rPr>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2">
    <w:name w:val="页眉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27T08:06:1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