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月大学英语四级翻译练习：风铃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历年英语四级翻译真题分析总结得出结论，英语四级翻译一般注重经济、文化和社会发展等方面的考查，今天文都四六级为大家带来的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大学英语四级翻译练习：风铃，下面大家就和小编一起来练练手吧</w:t>
      </w:r>
      <w:r>
        <w:rPr>
          <w:sz w:val="24"/>
          <w:szCs w:val="24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大学英语四级翻译练习：风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将下面这段话翻译成英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风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中国古人曾将碎石悬在一起，风吹时就能发出清脆的声音，他们将这种东西称为“占风铎</w:t>
      </w:r>
      <w:r>
        <w:rPr>
          <w:sz w:val="24"/>
          <w:szCs w:val="24"/>
        </w:rPr>
        <w:t>(zhan feng duo)”</w:t>
      </w:r>
      <w:r>
        <w:rPr>
          <w:sz w:val="24"/>
          <w:szCs w:val="24"/>
        </w:rPr>
        <w:t>，目的是用来知风。占风铎应该就是风铃</w:t>
      </w:r>
      <w:r>
        <w:rPr>
          <w:sz w:val="24"/>
          <w:szCs w:val="24"/>
        </w:rPr>
        <w:t>(wind-bell)</w:t>
      </w:r>
      <w:r>
        <w:rPr>
          <w:sz w:val="24"/>
          <w:szCs w:val="24"/>
        </w:rPr>
        <w:t>的起源。有人认为风铃会招魂，不宜摆放，但是在亚洲的一些地区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们认为风铃能带来好运，常用风铃来预测风水</w:t>
      </w:r>
      <w:r>
        <w:rPr>
          <w:sz w:val="24"/>
          <w:szCs w:val="24"/>
        </w:rPr>
        <w:t>(feng shui)</w:t>
      </w:r>
      <w:r>
        <w:rPr>
          <w:sz w:val="24"/>
          <w:szCs w:val="24"/>
        </w:rPr>
        <w:t>。风铃能发出令人愉快的清脆声音，因此人们在闷热潮湿的夏日就会把风铃挂在窗边，给人以清爽的感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翻译参考译文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Wind-bell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he ancient Chinese once hung gravels together to give out clear sound when blown by the wind. And they called it “zhan feng duo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ch was used to feel wind, “zhan feng duo” should be the origin of the wind-bell. Some people believe the wind-bell can call back the spirit of the dead, thus making it unsuitable to be hung out. However, in some regions of Asia, it’s considered that the wind-bell could bring people good luck, and it’s often used to predict feng shui. Because the wind-bell could give out pleasant and clear sound, people will hang it at the window in hot, suffocating and humid summer, making themselves feel refreshed and coo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27T08:16:2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