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月大学英语四级翻译练习：中国结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历年英语四级翻译真题分析总结得出结论，英语四级翻译一般注重经济、文化和社会发展等方面的考查，今天文都四六级为大家带来的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大学英语四级翻译练习：中国结，下面大家就和小编一起来练练手吧</w:t>
      </w:r>
      <w:r>
        <w:rPr>
          <w:sz w:val="24"/>
          <w:szCs w:val="24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四级翻译练习：中国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将下面这段话翻译成英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中国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中国结</w:t>
      </w:r>
      <w:r>
        <w:rPr>
          <w:sz w:val="24"/>
          <w:szCs w:val="24"/>
        </w:rPr>
        <w:t>(the Chinese knot)</w:t>
      </w:r>
      <w:r>
        <w:rPr>
          <w:sz w:val="24"/>
          <w:szCs w:val="24"/>
        </w:rPr>
        <w:t>是中国的一种传统而典型的民间手工编织装饰品。在汉语中</w:t>
      </w:r>
      <w:r>
        <w:rPr>
          <w:sz w:val="24"/>
          <w:szCs w:val="24"/>
        </w:rPr>
        <w:t>,“</w:t>
      </w:r>
      <w:r>
        <w:rPr>
          <w:sz w:val="24"/>
          <w:szCs w:val="24"/>
        </w:rPr>
        <w:t>结”寓意团圆、友好、和平和爱等，所以中国结经常被用来表达美好的祝愿。每个中国结通常只用一根丝线或丝绳编结而成，每一个结根据其形状和意义命名。编织中国结的主要材料是各种线，线的种类包括丝、棉、麻</w:t>
      </w:r>
      <w:r>
        <w:rPr>
          <w:sz w:val="24"/>
          <w:szCs w:val="24"/>
        </w:rPr>
        <w:t>(linen)</w:t>
      </w:r>
      <w:r>
        <w:rPr>
          <w:sz w:val="24"/>
          <w:szCs w:val="24"/>
        </w:rPr>
        <w:t>、尼龙</w:t>
      </w:r>
      <w:r>
        <w:rPr>
          <w:sz w:val="24"/>
          <w:szCs w:val="24"/>
        </w:rPr>
        <w:t>(nylon)</w:t>
      </w:r>
      <w:r>
        <w:rPr>
          <w:sz w:val="24"/>
          <w:szCs w:val="24"/>
        </w:rPr>
        <w:t>等。中国结兼具实用性和装饰性，充分反映了中国文化的魅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翻译参考</w:t>
      </w:r>
      <w:r>
        <w:rPr>
          <w:b/>
          <w:bCs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Chinese knotting is a typical local art of China.Itscharacteristic is that every knot is made with asingle rope and named by its specific form andmeaning.The tradition of Chinese knotting enjoys along history.Without present-day accessories such asbuttons or zips, ancient people had to knot the clothing belt so as to tie their dresses.Over theyears, Chinese knot has now evolved to a kind of elegant and colorful artware from owningpractical use.Today, people are fond of Chinese knot for its characteristic form, colorfulnessand profound mean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是文都四六级为大家提供的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大学英语四级翻译练习，希望对大家的复习有所帮助，最后提醒大家四级翻译准备要趁早，早备总比不备好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27T08:26:0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