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0</w:t>
      </w:r>
      <w:r>
        <w:rPr>
          <w:b/>
          <w:bCs/>
          <w:sz w:val="36"/>
          <w:szCs w:val="36"/>
        </w:rPr>
        <w:t>年上半年大学英语六级翻译练习：长安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六级考试结束后，对六级翻译的吐槽可以在各类社交媒体上看见，甚至一些词汇已经登上热点话题，每年四六级结束最令人啧啧称奇也是翻译模块，同学们的想象力十分丰富，写出很多令人捧腹不已的词组，为了帮助考生们更好的备考六级翻译模块，今天文都四六级为大家分享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上半年大学英语六级翻译练习：长安，希望对您有所帮助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大学英语六级翻译练习：长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请将下面这段话翻译成英文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长安，今称西安，是唐朝的都城。唐朝时期的长安约比今天的西安大</w:t>
      </w:r>
      <w:r>
        <w:rPr>
          <w:sz w:val="24"/>
          <w:szCs w:val="24"/>
        </w:rPr>
        <w:t>11</w:t>
      </w:r>
      <w:r>
        <w:rPr>
          <w:sz w:val="24"/>
          <w:szCs w:val="24"/>
        </w:rPr>
        <w:t>倍，是具有国际声誉的大都市</w:t>
      </w:r>
      <w:r>
        <w:rPr>
          <w:sz w:val="24"/>
          <w:szCs w:val="24"/>
        </w:rPr>
        <w:t>(metropolis)</w:t>
      </w:r>
      <w:r>
        <w:rPr>
          <w:sz w:val="24"/>
          <w:szCs w:val="24"/>
        </w:rPr>
        <w:t>。长安的街道和住宅设计得像一个棋盘，东西布局整洁、匀称。长安城内，很多街道的宽度都超过了</w:t>
      </w:r>
      <w:r>
        <w:rPr>
          <w:sz w:val="24"/>
          <w:szCs w:val="24"/>
        </w:rPr>
        <w:t>100</w:t>
      </w:r>
      <w:r>
        <w:rPr>
          <w:sz w:val="24"/>
          <w:szCs w:val="24"/>
        </w:rPr>
        <w:t>米。长安也是当时中国的文化中心，有丰富多样的娱乐活动，如音乐、舞蹈、斗鸡</w:t>
      </w:r>
      <w:r>
        <w:rPr>
          <w:sz w:val="24"/>
          <w:szCs w:val="24"/>
        </w:rPr>
        <w:t>(cock fighting)</w:t>
      </w:r>
      <w:r>
        <w:rPr>
          <w:sz w:val="24"/>
          <w:szCs w:val="24"/>
        </w:rPr>
        <w:t>等。很多日本和朝鲜的学生纷纷来到长安学习，中亚的商人经丝绸之路</w:t>
      </w:r>
      <w:r>
        <w:rPr>
          <w:sz w:val="24"/>
          <w:szCs w:val="24"/>
        </w:rPr>
        <w:t xml:space="preserve">(the Silk Road) </w:t>
      </w:r>
      <w:r>
        <w:rPr>
          <w:sz w:val="24"/>
          <w:szCs w:val="24"/>
        </w:rPr>
        <w:t>聚集在此。长安城约</w:t>
      </w:r>
      <w:r>
        <w:rPr>
          <w:sz w:val="24"/>
          <w:szCs w:val="24"/>
        </w:rPr>
        <w:t>100</w:t>
      </w:r>
      <w:r>
        <w:rPr>
          <w:sz w:val="24"/>
          <w:szCs w:val="24"/>
        </w:rPr>
        <w:t>万人口之中，外国人就超过了</w:t>
      </w:r>
      <w:r>
        <w:rPr>
          <w:sz w:val="24"/>
          <w:szCs w:val="24"/>
        </w:rPr>
        <w:t>1</w:t>
      </w:r>
      <w:r>
        <w:rPr>
          <w:sz w:val="24"/>
          <w:szCs w:val="24"/>
        </w:rPr>
        <w:t>万户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六级翻译参考译文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Chang'a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ow called Xi'a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was the capital city of the Tang Dynasty. During the Tang Dynasty, Chang'an was nearly eleven times as large as today's Xi'a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nd was a metropolis with an international reputation. The streets and residences of Chang'an were designed like a chessboard, with neat and well-proportioned layout of the east and west.Lots of streets and avenues inside the city were over 100 meters wide.Chang'an was also the cultural center of China at that tim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with rich and colorful entertainment activities such as musi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ancing,cock fighting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tc.Many students from Japan and Korea came to study in Chang'a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nd merchants from Central Asia went along the Silk Road to gather there.Among the population of about one million in Chang'a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here were more than 10,000 foreign households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以上就是文都四六级给各位同学带来的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上半年大学英语六级翻译练习，希望对之后备考六级的考生有所助益。同时为了更好的备考以后的英语考试，希望各位同学能够对英语写作加以重视，以便更好的提高考试分数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6667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你的名字我的心事1401867380</cp:lastModifiedBy>
  <cp:lastPrinted>2014-10-14T16:20:00Z</cp:lastPrinted>
  <dcterms:modified xsi:type="dcterms:W3CDTF">2019-12-27T08:33:03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