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翻译练习：泰山</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考试结束后，对六级翻译的吐槽可以在各类社交媒体上看见，甚至一些词汇已经登上热点话题，每年四六级结束最令人啧啧称奇也是翻译模块，同学们的想象力十分丰富，写出很多令人捧腹不已的词组，为了帮助考生们更好的备考六级翻译模块，今天文都四六级为大家分享</w:t>
      </w:r>
      <w:r>
        <w:rPr>
          <w:sz w:val="24"/>
          <w:szCs w:val="24"/>
        </w:rPr>
        <w:t>2020</w:t>
      </w:r>
      <w:r>
        <w:rPr>
          <w:sz w:val="24"/>
          <w:szCs w:val="24"/>
        </w:rPr>
        <w:t>年上半年大学英语六级翻译练习：泰山，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泰山</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泰山称东岳，以“五岳独尊”的盛名享誉古今。按照“五行学说”，东方属木，主生发，有生命之源、万物之本的含义。这就是古代帝王通常在自己登基或晚年时到泰山封禅祭拜的原因。泰山拔地通天，气势磅礴，汉语又有“稳如泰山”、“重于泰山”之说。</w:t>
      </w:r>
      <w:r>
        <w:rPr>
          <w:sz w:val="24"/>
          <w:szCs w:val="24"/>
        </w:rPr>
        <w:t>1987</w:t>
      </w:r>
      <w:r>
        <w:rPr>
          <w:sz w:val="24"/>
          <w:szCs w:val="24"/>
        </w:rPr>
        <w:t>年，联合国教科文组织将泰山列为世界自然与文化遗产。</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ount Tai, called “East Yue”, has a great reputation for the most important mountain of the Five Holy Mountains. According to the theory of five elements, the East belongs to mu, which means liveliness. Therefore, the East is a place where nature regulated and adjusted its procedures. This explains why important emperors made pilgrimages mostly to Mount Tai when they were crowned or in their later years. It is a symbol of loftiness and might, hence, there are the Chinese idioms: “as firm as Mount Tai” and “as weighty as Mount Tai”. Mount Tai was proclaimed world natural and cultural heritage by UNESCO in 1987.</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35: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