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六级翻译练习：算盘</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考试结束后，对六级翻译的吐槽可以在各类社交媒体上看见，甚至一些词汇已经登上热点话题，每年四六级结束最令人啧啧称奇也是翻译模块，同学们的想象力十分丰富，写出很多令人捧腹不已的词组，为了帮助考生们更好的备考六级翻译模块，今天文都四六级为大家分享</w:t>
      </w:r>
      <w:r>
        <w:rPr>
          <w:sz w:val="24"/>
          <w:szCs w:val="24"/>
        </w:rPr>
        <w:t>2020</w:t>
      </w:r>
      <w:r>
        <w:rPr>
          <w:sz w:val="24"/>
          <w:szCs w:val="24"/>
        </w:rPr>
        <w:t>年上半年大学英语六级翻译练习：算盘，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翻译练习：算盘</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算盘</w:t>
      </w:r>
      <w:r>
        <w:rPr>
          <w:sz w:val="24"/>
          <w:szCs w:val="24"/>
        </w:rPr>
        <w:t>(abacus)</w:t>
      </w:r>
      <w:r>
        <w:rPr>
          <w:sz w:val="24"/>
          <w:szCs w:val="24"/>
        </w:rPr>
        <w:t>是中国传统的计算工具，也是中国古代的一项重大发明。阿拉伯数字出现以前，算盘在世界各地广泛使用。算盘是矩形的木框，木框上固定着带算珠的木杆。木框中间的横梁</w:t>
      </w:r>
      <w:r>
        <w:rPr>
          <w:sz w:val="24"/>
          <w:szCs w:val="24"/>
        </w:rPr>
        <w:t>(beam)</w:t>
      </w:r>
      <w:r>
        <w:rPr>
          <w:sz w:val="24"/>
          <w:szCs w:val="24"/>
        </w:rPr>
        <w:t xml:space="preserve">将木杆分成两部分：木杆上方的两颗算珠 </w:t>
      </w:r>
      <w:r>
        <w:rPr>
          <w:sz w:val="24"/>
          <w:szCs w:val="24"/>
        </w:rPr>
        <w:t>(counting beads)</w:t>
      </w:r>
      <w:r>
        <w:rPr>
          <w:sz w:val="24"/>
          <w:szCs w:val="24"/>
        </w:rPr>
        <w:t>每个代表</w:t>
      </w:r>
      <w:r>
        <w:rPr>
          <w:sz w:val="24"/>
          <w:szCs w:val="24"/>
        </w:rPr>
        <w:t>5,</w:t>
      </w:r>
      <w:r>
        <w:rPr>
          <w:sz w:val="24"/>
          <w:szCs w:val="24"/>
        </w:rPr>
        <w:t>下方的五颗算珠每个代表</w:t>
      </w:r>
      <w:r>
        <w:rPr>
          <w:sz w:val="24"/>
          <w:szCs w:val="24"/>
        </w:rPr>
        <w:t>1</w:t>
      </w:r>
      <w:r>
        <w:rPr>
          <w:sz w:val="24"/>
          <w:szCs w:val="24"/>
        </w:rPr>
        <w:t>。随着算盘的应用，人们总结出很多计算技巧，提高了计算速度。由于算盘易于制造，而且计算口诀易于记忆和操作，因此算盘在中国十分流行。</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s a traditional Chinese calculation tool and an important ancient Chinese invention,the abacus was widely used before the invention of Arabic numerals in the world. The abacus is a rectangle with a wooden frame. Within the frame,rods with stringed beads are fixed. The beam in the middle of the frame divides each rod into two parts. The two counting beads in the upper part of each rod represent five and the rest five beads in the lower part represent one. With the application of the abacus, people summarized many calculation tips to help improve the speed of calculation. As the abacus is simple to produce, and its calculation tips are easy to memorize and operate, it is quite popular in China.</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w:t>
      </w:r>
      <w:r>
        <w:rPr>
          <w:sz w:val="24"/>
          <w:szCs w:val="24"/>
        </w:rPr>
        <w:t>2020</w:t>
      </w:r>
      <w:r>
        <w:rPr>
          <w:sz w:val="24"/>
          <w:szCs w:val="24"/>
        </w:rPr>
        <w:t>年上半年大学英语六级翻译练习，希望对之后备考六级的考生有所助益。同时为了更好的备考以后的英语考试，希望各位同学能够对英语写作加以重视，以便更好的提高考试分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27T08:39:1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