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20</w:t>
      </w:r>
      <w:r>
        <w:rPr>
          <w:b/>
          <w:bCs/>
          <w:sz w:val="36"/>
          <w:szCs w:val="36"/>
        </w:rPr>
        <w:t>年上半年大学英语六级翻译练习：中国婚俗</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六级考试结束后，对六级翻译的吐槽可以在各类社交媒体上看见，甚至一些词汇已经登上热点话题，每年四六级结束最令人啧啧称奇也是翻译模块，同学们的想象力十分丰富，写出很多令人捧腹不已的词组，为了帮助考生们更好的备考六级翻译模块，今天文都四六级为大家分享</w:t>
      </w:r>
      <w:r>
        <w:rPr>
          <w:sz w:val="24"/>
          <w:szCs w:val="24"/>
        </w:rPr>
        <w:t>2020</w:t>
      </w:r>
      <w:r>
        <w:rPr>
          <w:sz w:val="24"/>
          <w:szCs w:val="24"/>
        </w:rPr>
        <w:t>年上半年大学英语六级翻译练习：中国婚俗，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翻译练习：中国婚俗</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请将下面这段中文翻译成英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传统的中国婚俗被视为中国传统文化礼仪的基础。通常，婚礼是隆重场合，有很多的礼节。婚礼有八大程序，包括求婚、生辰匹配、合婚</w:t>
      </w:r>
      <w:r>
        <w:rPr>
          <w:sz w:val="24"/>
          <w:szCs w:val="24"/>
        </w:rPr>
        <w:t>(marriage divination),</w:t>
      </w:r>
      <w:r>
        <w:rPr>
          <w:sz w:val="24"/>
          <w:szCs w:val="24"/>
        </w:rPr>
        <w:t>下聘礼</w:t>
      </w:r>
      <w:r>
        <w:rPr>
          <w:sz w:val="24"/>
          <w:szCs w:val="24"/>
        </w:rPr>
        <w:t>(betrothal gifts presenting)</w:t>
      </w:r>
      <w:r>
        <w:rPr>
          <w:sz w:val="24"/>
          <w:szCs w:val="24"/>
        </w:rPr>
        <w:t>、确定婚期、置办嫁妆</w:t>
      </w:r>
      <w:r>
        <w:rPr>
          <w:sz w:val="24"/>
          <w:szCs w:val="24"/>
        </w:rPr>
        <w:t>(dowry urging)</w:t>
      </w:r>
      <w:r>
        <w:rPr>
          <w:sz w:val="24"/>
          <w:szCs w:val="24"/>
        </w:rPr>
        <w:t>、迎娶新娘、举行正式的结婚仪式。在中国传统的婚礼中，新娘由新郎牵着。她头顶红盖头，全程都垂在肩上。传统的中国婚俗已经实行了几千年。它们可能会因时间和地点而异，但在中国人的生活中一直占据着重要地位，对中国人的生活方式产生着深远的影响。</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raditional Chinese wedding customs are considered as the foundation of rites in traditional Chinese culture.A wedding is usually a grand occasion with so many formalities.There are eight major procedures of a wedding,including proposal making,birthday matching,marriage divination,betrothal gifts presenting,wedding date fixing,dowry urging,welcoming the bride to the wedding and performing the formal wedding ceremony.During the traditional Chinese wedding ceremony,the bride is led by her groom.Her head is covered by a red veil which is Ming down to her shoulder during the whole period.Traditional Chinese wedding customs have been running for thousands of years.They may vary from place to place and from time to time,but they have been holding an important position in the life of Chinese people,having a far-reaching impact on Chinese people's lifestyl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给各位同学带来的</w:t>
      </w:r>
      <w:r>
        <w:rPr>
          <w:sz w:val="24"/>
          <w:szCs w:val="24"/>
        </w:rPr>
        <w:t>2020</w:t>
      </w:r>
      <w:r>
        <w:rPr>
          <w:sz w:val="24"/>
          <w:szCs w:val="24"/>
        </w:rPr>
        <w:t>年上半年大学英语六级翻译练习，希望对之后备考六级的考生有所助益。同时为了更好的备考以后的英语考试，希望各位同学能够对英语写作加以重视，以便更好的提高考试分数。</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27T08:41:4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