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治燥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阳明温病，津亏便秘者，治当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济川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液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麦门冬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麻子仁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黄饮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组成药物为细生地、玄参、麦冬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化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益胃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液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麦门冬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黄饮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各项中，除哪项外均属杏苏散的组成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橘皮、前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半夏、生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枳壳、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荆芥、防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茯苓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清燥救肺汤原方配伍用量最大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石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麦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人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桑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清宣温燥，润肺止咳为主要功用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杏苏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液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桑杏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养阴清肺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燥救肺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开窍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开窍剂的使用时需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热闭者宜温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寒闭者宜凉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若见汗出肢冷、呼吸气微、口开目合、脉微欲绝者，急用开窍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阳明腑实证见神昏谵语者，可选用寒下剂合开窍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开窍剂多用于急救，中病即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苏合香丸主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热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痰热内闭心包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邪热内陷心包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热闭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寒闭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若见突然昏倒，牙关紧闭，不省人事，苔白，脉迟，宜选用的方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吃力伽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至宝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紫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牛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柴胡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30T06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