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医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</w:t>
      </w:r>
      <w:r>
        <w:rPr>
          <w:rFonts w:ascii="宋体" w:hAnsi="宋体" w:cs="宋体"/>
          <w:sz w:val="21"/>
          <w:szCs w:val="21"/>
          <w:lang w:val="en-US" w:eastAsia="zh-CN"/>
        </w:rPr>
        <w:t>告一段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目前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sz w:val="21"/>
          <w:szCs w:val="21"/>
          <w:lang w:val="en-US" w:eastAsia="zh-CN"/>
        </w:rPr>
        <w:t>考</w:t>
      </w:r>
      <w:r>
        <w:rPr>
          <w:rFonts w:ascii="宋体" w:hAnsi="宋体" w:cs="宋体"/>
          <w:sz w:val="21"/>
          <w:szCs w:val="21"/>
          <w:lang w:val="en-US" w:eastAsia="zh-CN"/>
        </w:rPr>
        <w:t>后相关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及时领取自己的证书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准备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医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理血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温经汤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温经散寒，活血祛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温经散寒，养血祛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温经散寒，养血通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活血化瘀，温经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活血祛瘀，散结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生化汤重用全当归为君，意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和血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养血滋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化瘀生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养血润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养血补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温经汤中配伍半夏的主要用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和胃降逆而止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通降胃气而散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燥湿化痰而和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化痰开胃而行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降逆散结而消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温经汤的组成药物中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干姜、肉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丹皮、麦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半夏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当归、芍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人参、阿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何药不是生化汤的组成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桃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川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桂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全当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炙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桂枝茯苓丸的组成药物，除桂枝、茯苓外，其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知母、熟地、蒲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丹皮、芍药、桃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赤芍、川芎、当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姜、大黄、红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炮姜、大黄、红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桂枝茯苓丸适用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中阳不足，饮停心下，胸胁支满，心悸目眩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妊娠下血，血色紫黯，腹痛拒按，胎动不安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脾失健运，痰停中脘，流溢四肢，臂疼肢肿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脾阳不足，聚湿成饮，咳痰稀白，胸膈不快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下焦虚寒，小便白浊，频数无度，凝如膏糊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槐花散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肠止血，养阴清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养血止血，清肠祛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益气健脾，养血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清肠止血，疏风行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养阴清热，凉血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黄土汤的组成药物中含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熟地黄、人参、干姜、附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地黄、当归、炮姜、附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熟附子、干姜、黄芪、人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干地黄、阿胶、附子、黄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熟地黄、芍药、附子、干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小蓟饮子的组成药物中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藕节、木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当归、蒲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生地、滑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栀子、淡竹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黄、车前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医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30T06:3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