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理血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黄土汤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脾散寒，涩肠止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中散寒，益气健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温阳健脾，益气摄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温阳健脾，养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肾暖脾，渗湿止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复元活血汤证的病位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胁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少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胞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活血化瘀，行气止痛为主要功用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失笑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经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金铃子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府逐瘀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桂枝茯苓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补阳还五汤黄芪的配伍意义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补气行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气生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补气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补气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气升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血府逐瘀汤的组成药物除“桃红四物”和甘草外，其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柴胡、桔梗、枳壳、牛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官桂、干姜、蒲黄、五灵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香附、牛膝、没药、五灵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麝香、没药、葱白、鲜生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乌药、香附、枳壳、延胡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大黄牡丹汤与桃核承气汤两方组成中均含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黄、芒硝、桃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黄、芒硝、赤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黄、桃仁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黄、芒硝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黄、赤芍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30T06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