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理气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越鞠丸的君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栀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川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神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香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半夏厚朴汤的组成药物中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厚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半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茯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越鞠丸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行气散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行气和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行气解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行气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行气消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各项中，除哪项外均属半夏厚朴汤主治证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胸膈满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恶心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舌苔白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脉弦细微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咽中如有物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厚朴温中汤适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寒湿气滞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湿滞脾胃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痰阻气逆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寒凝气滞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脾虚气滞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何药不是厚朴温中汤的组成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茯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半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炙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干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草蔻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何药不是天台乌药散的组成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槟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木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巴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香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天台乌药散与暖肝煎两方组成中均含有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沉香、川楝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槟榔、高良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乌药、小茴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肉桂、青木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当归、枸杞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暖肝煎中配伍当归的用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养血润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化瘀生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补血和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养血补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下气止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定喘汤的组成药物中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杏仁、半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甘草、白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桑叶、生石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芩、桑白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苏子、款冬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30T06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