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固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桑螵蛸散中配伍龙骨、龟甲的意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肾助阳，固精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养肾阴，补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收敛固涩，镇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阴潜阳，固精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固涩止遗，补肾益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易黄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肾止带，清热祛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热祛湿，收涩止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气健脾，化湿止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益肾，收涩止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肝健脾，化湿止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固涩剂使用时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固涩剂治疗耗散滑脱之证，不可使用补益剂，以免留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论有无外邪，均可使用固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元气大虚，亡阳欲脱所致的崩中不止者，宜兼顾重用回阳固脱之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病多汗、痰饮咳嗽等证，可用固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实热崩带、伤食泄泻等证，首选固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固涩剂常见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汗、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久咳、久泻、久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遗精滑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崩漏、带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五更泄泻的首选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四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吴茱萸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真人养脏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四神丸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气健脾，涩肠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中涩肠，益气固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补脾肾，固肠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益气，渗湿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涩肠固脱，温补脾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九仙散的组成药物中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药、生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知母、密蒙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山药、五倍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诃子、炙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参、桑白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6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