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关于执业药师继续教育学分的管理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执业药师继续教育实行学分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执业药师继续教育管理由中国执业药师协会承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执业药师继续教育形式体现有效、方便、经济的原则，可采取面授、网授、函授等多种方式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执业药师继续教育学分由本人及时记入省执业药师注册管理信息系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继续教育实行学分制。执业药师继续教育学分由继续教育机构及时记入全国执业药师注册管理信息系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执业药师的职责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负责处方的审核及监督调配，提供用药咨询与信息，指导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开展治疗药物的监测和药品疗效的评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负责药品的采购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负责对药品质量的监督和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的主要职责是保障药品质量与指导合理用药。《执业药师资格制度暂行规定》</w:t>
      </w:r>
      <w:r>
        <w:rPr>
          <w:rFonts w:eastAsia="宋体" w:cs="宋体" w:ascii="宋体" w:hAnsi="宋体"/>
          <w:sz w:val="21"/>
          <w:szCs w:val="21"/>
        </w:rPr>
        <w:t>(</w:t>
      </w:r>
      <w:r>
        <w:rPr>
          <w:rFonts w:ascii="宋体" w:hAnsi="宋体" w:cs="宋体"/>
          <w:sz w:val="21"/>
          <w:szCs w:val="21"/>
        </w:rPr>
        <w:t>人发〔</w:t>
      </w:r>
      <w:r>
        <w:rPr>
          <w:rFonts w:eastAsia="宋体" w:cs="宋体" w:ascii="宋体" w:hAnsi="宋体"/>
          <w:sz w:val="21"/>
          <w:szCs w:val="21"/>
        </w:rPr>
        <w:t>1999</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中明确了执业药师具体职责：①执业药师必须遵守职业道德，忠于职守，以对药品质量负责、保证公众用药安全有效为基本准则</w:t>
      </w:r>
      <w:r>
        <w:rPr>
          <w:rFonts w:eastAsia="宋体" w:cs="宋体" w:ascii="宋体" w:hAnsi="宋体"/>
          <w:sz w:val="21"/>
          <w:szCs w:val="21"/>
        </w:rPr>
        <w:t>;②</w:t>
      </w:r>
      <w:r>
        <w:rPr>
          <w:rFonts w:ascii="宋体" w:hAnsi="宋体" w:cs="宋体"/>
          <w:sz w:val="21"/>
          <w:szCs w:val="21"/>
        </w:rPr>
        <w:t>执业药师必须严格执行《药品管理法》及国家有关药品研制、生产、经营、使用的各项法规及政策，对违反《药品管理法》及有关法规的行为或决定，有责任提出劝告、制止、拒绝执行并向上级报告</w:t>
      </w:r>
      <w:r>
        <w:rPr>
          <w:rFonts w:eastAsia="宋体" w:cs="宋体" w:ascii="宋体" w:hAnsi="宋体"/>
          <w:sz w:val="21"/>
          <w:szCs w:val="21"/>
        </w:rPr>
        <w:t>;③</w:t>
      </w:r>
      <w:r>
        <w:rPr>
          <w:rFonts w:ascii="宋体" w:hAnsi="宋体" w:cs="宋体"/>
          <w:sz w:val="21"/>
          <w:szCs w:val="21"/>
        </w:rPr>
        <w:t>执业药师在执业范围内负责对药品质量的监督和管理，参与制定、实施药品全面质量管理及对本单位违反规定的处理</w:t>
      </w:r>
      <w:r>
        <w:rPr>
          <w:rFonts w:eastAsia="宋体" w:cs="宋体" w:ascii="宋体" w:hAnsi="宋体"/>
          <w:sz w:val="21"/>
          <w:szCs w:val="21"/>
        </w:rPr>
        <w:t>;④</w:t>
      </w:r>
      <w:r>
        <w:rPr>
          <w:rFonts w:ascii="宋体" w:hAnsi="宋体" w:cs="宋体"/>
          <w:sz w:val="21"/>
          <w:szCs w:val="21"/>
        </w:rPr>
        <w:t>执业药师负责处方的审核及监督调配，提供用药咨询与信息，指导合理用药，开展治疗药物的监测及药品疗效的评价等临床药学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内容不属于执业药师职责范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指导公众合理使用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指导公众合理使用非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执行药品不良反应报告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为无处方患者提供用药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是不可以开具处方，执业药师的主要职责是保障药品质量与指导合理用药。执业药师具体职责：①执业药师必须遵守职业道德，忠于职守，以对药品质量负责、保证公众用药安全有效为基本准则</w:t>
      </w:r>
      <w:r>
        <w:rPr>
          <w:rFonts w:eastAsia="宋体" w:cs="宋体" w:ascii="宋体" w:hAnsi="宋体"/>
          <w:sz w:val="21"/>
          <w:szCs w:val="21"/>
        </w:rPr>
        <w:t>;②</w:t>
      </w:r>
      <w:r>
        <w:rPr>
          <w:rFonts w:ascii="宋体" w:hAnsi="宋体" w:cs="宋体"/>
          <w:sz w:val="21"/>
          <w:szCs w:val="21"/>
        </w:rPr>
        <w:t>执业药师必须严格执行《药品管理法》及国家有关药品研制、生产、经营、使用的各项法规及政策，对违反《药品管理法》及有关法规的行为或决定，有责任提出劝告、制止、拒绝执行并向上级报告</w:t>
      </w:r>
      <w:r>
        <w:rPr>
          <w:rFonts w:eastAsia="宋体" w:cs="宋体" w:ascii="宋体" w:hAnsi="宋体"/>
          <w:sz w:val="21"/>
          <w:szCs w:val="21"/>
        </w:rPr>
        <w:t>;③</w:t>
      </w:r>
      <w:r>
        <w:rPr>
          <w:rFonts w:ascii="宋体" w:hAnsi="宋体" w:cs="宋体"/>
          <w:sz w:val="21"/>
          <w:szCs w:val="21"/>
        </w:rPr>
        <w:t>执业药师在执业范围内负责对药品质量的监督和管理，参与制定、实施药品全面质量管理及对本单位违反规定的处理</w:t>
      </w:r>
      <w:r>
        <w:rPr>
          <w:rFonts w:eastAsia="宋体" w:cs="宋体" w:ascii="宋体" w:hAnsi="宋体"/>
          <w:sz w:val="21"/>
          <w:szCs w:val="21"/>
        </w:rPr>
        <w:t>;④</w:t>
      </w:r>
      <w:r>
        <w:rPr>
          <w:rFonts w:ascii="宋体" w:hAnsi="宋体" w:cs="宋体"/>
          <w:sz w:val="21"/>
          <w:szCs w:val="21"/>
        </w:rPr>
        <w:t>执业药师负责处方的审核及监督调配，提供用药咨询与信息，指导合理用药，开展治疗药物的监测及药品疗效的评价等临床药学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执业药师必须遵守职业道德，忠于职守，遵循的基本准则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药品质量负责、保证公众用药安全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保障药品质量与指导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救死扶伤，不辱使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依法执业，质量第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必须遵守职业道德，忠于职守，以对药品质量负责、保证公众用药安全有效为基本准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执业药师继续教育实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学分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考试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备案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许可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继续教育实行学分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国家药品安全“十二五”规划》和《“十三五”国家药品安全规划》的要求，完成“所有零售药店主要管理者具备执业药师资格，营业时有执业药师指导合理用药”的时间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15</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到</w:t>
      </w:r>
      <w:r>
        <w:rPr>
          <w:rFonts w:eastAsia="宋体" w:cs="宋体" w:ascii="宋体" w:hAnsi="宋体"/>
          <w:sz w:val="21"/>
          <w:szCs w:val="21"/>
        </w:rPr>
        <w:t>2020</w:t>
      </w:r>
      <w:r>
        <w:rPr>
          <w:rFonts w:ascii="宋体" w:hAnsi="宋体" w:cs="宋体"/>
          <w:sz w:val="21"/>
          <w:szCs w:val="21"/>
        </w:rPr>
        <w:t>年，所有零售药店主要管理者具备执业药师资格，营业时有执业药师指导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根据《执业药师注册管理暂行办法》，申请执业药师注册的条件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取得执业药师资格，经执业单位同意，并按规定完成继续教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遵纪守法，遵守职业道德，身体健康，能坚持在执业药师岗位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香港、澳门永久性居民申请在内地执业的，除按《执业药师注册管理暂行办法》提交注册申请资料外，只需再提交香港药剂师执照或澳门药剂师执照原件，并同时提交复印件即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因受刑事处罚，自刑罚执行完毕之日到申请注册之日不满</w:t>
      </w:r>
      <w:r>
        <w:rPr>
          <w:rFonts w:eastAsia="宋体" w:cs="宋体" w:ascii="宋体" w:hAnsi="宋体"/>
          <w:sz w:val="21"/>
          <w:szCs w:val="21"/>
        </w:rPr>
        <w:t>2</w:t>
      </w:r>
      <w:r>
        <w:rPr>
          <w:rFonts w:ascii="宋体" w:hAnsi="宋体" w:cs="宋体"/>
          <w:sz w:val="21"/>
          <w:szCs w:val="21"/>
        </w:rPr>
        <w:t>年的，不予注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港澳台居民申请国家执业药师职业资格考试、注册、继续教育、执业等活动，与内地</w:t>
      </w:r>
      <w:r>
        <w:rPr>
          <w:rFonts w:eastAsia="宋体" w:cs="宋体" w:ascii="宋体" w:hAnsi="宋体"/>
          <w:sz w:val="21"/>
          <w:szCs w:val="21"/>
        </w:rPr>
        <w:t>(</w:t>
      </w:r>
      <w:r>
        <w:rPr>
          <w:rFonts w:ascii="宋体" w:hAnsi="宋体" w:cs="宋体"/>
          <w:sz w:val="21"/>
          <w:szCs w:val="21"/>
        </w:rPr>
        <w:t>大陆</w:t>
      </w:r>
      <w:r>
        <w:rPr>
          <w:rFonts w:eastAsia="宋体" w:cs="宋体" w:ascii="宋体" w:hAnsi="宋体"/>
          <w:sz w:val="21"/>
          <w:szCs w:val="21"/>
        </w:rPr>
        <w:t>)</w:t>
      </w:r>
      <w:r>
        <w:rPr>
          <w:rFonts w:ascii="宋体" w:hAnsi="宋体" w:cs="宋体"/>
          <w:sz w:val="21"/>
          <w:szCs w:val="21"/>
        </w:rPr>
        <w:t>居民一样，参照相关规定具体办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执业药师注册有效期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一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两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三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五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注册有效期为五年。持证者须在有效期满前三十天向所在地注册管理机构提出延续注册申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主要负责组织拟定执业药师考试科目和考试大纲、编写培训教材、建立试题库及考试命题工作的部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力资源与社会保障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药品监督管理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卫生健康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省级药品监督管理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在职责分工上，国家药品监督管理局主要负责组织拟定考试科目和考试大纲、编写培训教材、建立试题库及考试命题工作，并指导注册登记和监督管理工作，按照培训与考试分开的原则，统一规划并组织考前培训。人力资源和社会保障部则主要负责审定考试科目、考试大纲和试题，会同国家药品监督管理局对考试工作进行监督、指导并确定合格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以下不属于执业药师执业范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生产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经营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使用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检验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范围为药品生产、药品经营、药品使用。机关、院校、科研单位、药品检验机构不属于执业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30T07: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