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药品安全“十三五”规划》发展目标之一为监测评价水平进一步提高，关于这一目标的具体要求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不良反应和医疗器械不良事件报告体系不断完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监测评价能力接近国际先进水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定期安全性更新报告评价率达到</w:t>
      </w:r>
      <w:r>
        <w:rPr>
          <w:rFonts w:eastAsia="宋体" w:cs="宋体" w:ascii="宋体" w:hAnsi="宋体"/>
          <w:sz w:val="21"/>
          <w:szCs w:val="21"/>
        </w:rPr>
        <w:t>10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企业为主体的评价制度不断完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监测评价水平进一步提高。药品不良反应和医疗器械不良事件报告体系以及以企业为主体的评价制度不断完善，监测评价能力达到国际先进水平，药品定期安全性更新报告评价率达到</w:t>
      </w:r>
      <w:r>
        <w:rPr>
          <w:rFonts w:eastAsia="宋体" w:cs="宋体" w:ascii="宋体" w:hAnsi="宋体"/>
          <w:sz w:val="21"/>
          <w:szCs w:val="21"/>
        </w:rPr>
        <w:t>10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药品人为风险的来源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合理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不良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药差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品质量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安全的人为风险，属于“偶然风险”的范畴，是指人为有意或无意违反法律法规而造成的药品安全风险，存在于药品的研制、生产、经营、使用各个环节。人为风险属于药品的制造风险和使用风险，主要来源于不合理用药、用药差错、药品质量问题、政策制度设计及管理导致的风险，是我国药品安全风险的关键因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药品安全风险的特点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复杂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可避免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不可预见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可控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安全风险大致有以下几方面特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复杂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不可预见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不可避免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抗生素属于以下哪种药品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化学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生物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生化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化学药，包括化学原料药及其制剂、抗生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不属于生物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血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疫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血液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抗生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抗生素属于化学药，生物药，包括血清、疫苗、血液制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药品管理法》界定的药品包括诊断药品，诊断药品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体内使用的诊断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于血源筛查的体外诊断试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放射性核素标记的体外诊断试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于维生素测定的体外诊断试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药品管理法》界定的药品包括诊断药品。诊断药品包括体内使用的诊断药品和按药品管理的用于血源筛查的体外诊断试剂和采用放射性核素标记的体外诊断试剂。其他的更多体外诊断试剂在我国是按医疗器械进行管理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若在咨询中知晓本单位甲药师的处方调配存在不当之处，执业药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己售出，应拒绝纠正，但可以为其再提供其他安全、有效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联系甲药师等待其本人回来予以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应积极提供咨询，并给予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应告知患者等待甲药师上班时间再来咨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具体职责：①执业药师必须遵守职业道德，忠于职守，以对药品质量负责、保证公众用药安全有效为基本准则</w:t>
      </w:r>
      <w:r>
        <w:rPr>
          <w:rFonts w:eastAsia="宋体" w:cs="宋体" w:ascii="宋体" w:hAnsi="宋体"/>
          <w:sz w:val="21"/>
          <w:szCs w:val="21"/>
        </w:rPr>
        <w:t>;②</w:t>
      </w:r>
      <w:r>
        <w:rPr>
          <w:rFonts w:ascii="宋体" w:hAnsi="宋体" w:cs="宋体"/>
          <w:sz w:val="21"/>
          <w:szCs w:val="21"/>
        </w:rPr>
        <w:t>执业药师必须严格执行《药品管理法》及国家有关药品研制、生产、经营、使用的各项法规及政策，对违反《药品管理法》及有关法规的行为或决定，有责任提出劝告、制止、拒绝执行并向上级报告</w:t>
      </w:r>
      <w:r>
        <w:rPr>
          <w:rFonts w:eastAsia="宋体" w:cs="宋体" w:ascii="宋体" w:hAnsi="宋体"/>
          <w:sz w:val="21"/>
          <w:szCs w:val="21"/>
        </w:rPr>
        <w:t>;③</w:t>
      </w:r>
      <w:r>
        <w:rPr>
          <w:rFonts w:ascii="宋体" w:hAnsi="宋体" w:cs="宋体"/>
          <w:sz w:val="21"/>
          <w:szCs w:val="21"/>
        </w:rPr>
        <w:t>执业药师在执业范围内负责对药品质量的监督和管理，参与制定、实施药品全面质量管理及对本单位违反规定的处理</w:t>
      </w:r>
      <w:r>
        <w:rPr>
          <w:rFonts w:eastAsia="宋体" w:cs="宋体" w:ascii="宋体" w:hAnsi="宋体"/>
          <w:sz w:val="21"/>
          <w:szCs w:val="21"/>
        </w:rPr>
        <w:t>;④</w:t>
      </w:r>
      <w:r>
        <w:rPr>
          <w:rFonts w:ascii="宋体" w:hAnsi="宋体" w:cs="宋体"/>
          <w:sz w:val="21"/>
          <w:szCs w:val="21"/>
        </w:rPr>
        <w:t>执业药师负责处方的审核及监督调配，提供用药咨询与信息，指导合理用药，开展治疗药物的监测及药品疗效的评价等临床药学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某执业药师在执业过程中，发现从供货单位购进的降压药质量可疑，根据执业药师的职业道德要求，对该批药品最佳的处理方式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要求供货单位尽快换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将余下药品退回供货单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因为没有被确认为假药，可以继续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能退、换货，及时报告当地药品监督管理部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执业药师应该依法执业，质量第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执业药师应当遵守药品管理法律、法规</w:t>
      </w:r>
      <w:r>
        <w:rPr>
          <w:rFonts w:eastAsia="宋体" w:cs="宋体" w:ascii="宋体" w:hAnsi="宋体"/>
          <w:sz w:val="21"/>
          <w:szCs w:val="21"/>
        </w:rPr>
        <w:t>,</w:t>
      </w:r>
      <w:r>
        <w:rPr>
          <w:rFonts w:ascii="宋体" w:hAnsi="宋体" w:cs="宋体"/>
          <w:sz w:val="21"/>
          <w:szCs w:val="21"/>
        </w:rPr>
        <w:t>恪守职业道德，依法独立执业，确保药品质量和药学服务质量，科学指导用药，保证公众用药安全、有效、经济、适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执业药师若在处方审核过程中，发现医师开具处方存在配伍禁忌时，执业药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积极提供咨询，并由执业药师自行纠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当拒绝调配，但经处方医师更正或者重新签字确认的，可以调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向患者说明该医师的专业能力的不足，借机宣传自己的专业能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更换存在配伍禁忌的处方药品，用作用类似药品替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处方经执业药师审核后方可调配</w:t>
      </w:r>
      <w:r>
        <w:rPr>
          <w:rFonts w:eastAsia="宋体" w:cs="宋体" w:ascii="宋体" w:hAnsi="宋体"/>
          <w:sz w:val="21"/>
          <w:szCs w:val="21"/>
        </w:rPr>
        <w:t>;</w:t>
      </w:r>
      <w:r>
        <w:rPr>
          <w:rFonts w:ascii="宋体" w:hAnsi="宋体" w:cs="宋体"/>
          <w:sz w:val="21"/>
          <w:szCs w:val="21"/>
        </w:rPr>
        <w:t>对处方所列药品不得擅自更改或者代用，对有配伍禁忌或者超剂量的处方，应当拒绝调配，但经处方医师更正或者重新签字确认的，可以调配</w:t>
      </w:r>
      <w:r>
        <w:rPr>
          <w:rFonts w:eastAsia="宋体" w:cs="宋体" w:ascii="宋体" w:hAnsi="宋体"/>
          <w:sz w:val="21"/>
          <w:szCs w:val="21"/>
        </w:rPr>
        <w:t>;</w:t>
      </w:r>
      <w:r>
        <w:rPr>
          <w:rFonts w:ascii="宋体" w:hAnsi="宋体" w:cs="宋体"/>
          <w:sz w:val="21"/>
          <w:szCs w:val="21"/>
        </w:rPr>
        <w:t>调配处方后经过核对方可销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执业药师对病因不明的患者，建议其寻求医师诊断、治疗，体现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救死扶伤，不辱使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尊重患者，一视同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依法执业，质量第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进德修业，珍视声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依法执业，质量第一：执业药师应当遵守药品管理法律、法规</w:t>
      </w:r>
      <w:r>
        <w:rPr>
          <w:rFonts w:eastAsia="宋体" w:cs="宋体" w:ascii="宋体" w:hAnsi="宋体"/>
          <w:sz w:val="21"/>
          <w:szCs w:val="21"/>
        </w:rPr>
        <w:t>,</w:t>
      </w:r>
      <w:r>
        <w:rPr>
          <w:rFonts w:ascii="宋体" w:hAnsi="宋体" w:cs="宋体"/>
          <w:sz w:val="21"/>
          <w:szCs w:val="21"/>
        </w:rPr>
        <w:t>恪守职业道德，依法独立执业，确保药品质量和药学服务质量，科学指导用药，保证公众用药安全、有效、经济、适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30T07: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