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执业资格考试报名已经结束了，已报名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执业资格考试的考生们要抓紧时间开始复习了，结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执业资格考试大纲和自身情况制定出适合自己的复习计划，认真努力复习，提高自身的能力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实践能力练习题，希望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护士资格考试实践能力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岁，于昨日行剖宫产产下一名男婴。今日拔出导尿管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后未排尿，膀胱高度膨胀，护士再次给予导尿引流尿液，在执行导尿术中，初次消毒的原则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由上至下，由外向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由上至下，由内向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由下至上，由内向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由下至上，由外向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根据患者的要求进行消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岁，于今日在全麻下行腹腔镜卵巢囊肿切除术，术前护士为其导尿。导尿时，见尿液留出后，尿管再插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0.5cm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cm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.5cm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.5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2cm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.5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2.5cm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c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患者，男性，</w:t>
      </w:r>
      <w:r>
        <w:rPr>
          <w:rFonts w:eastAsia="宋体" w:cs="宋体" w:ascii="宋体" w:hAnsi="宋体"/>
          <w:sz w:val="21"/>
          <w:szCs w:val="21"/>
        </w:rPr>
        <w:t>68</w:t>
      </w:r>
      <w:r>
        <w:rPr>
          <w:rFonts w:ascii="宋体" w:hAnsi="宋体" w:cs="宋体"/>
          <w:sz w:val="21"/>
          <w:szCs w:val="21"/>
        </w:rPr>
        <w:t>岁，拟于今日行根治性前列腺切除术，术前护理给予留置导尿。护士在为患者插导尿管时遇到阻力，下列哪项措施是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做好患者的心理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快速用力插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稍等片刻，嘱患者深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放平阴茎，使耻骨前弯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提起阴茎，使耻骨下弯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。膀胱高度膨胀且又极度虚弱，一次放尿量过多导致血尿产生的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腹压急剧下降，大量血液滞留于腹腔血管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膀胱内压突然降低，导致膀胱黏膜急剧充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血压下降，虚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尿道黏膜损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放尿时操作不当，损伤尿道内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陈某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。于</w:t>
      </w:r>
      <w:r>
        <w:rPr>
          <w:rFonts w:eastAsia="宋体" w:cs="宋体" w:ascii="宋体" w:hAnsi="宋体"/>
          <w:sz w:val="21"/>
          <w:szCs w:val="21"/>
        </w:rPr>
        <w:t>23:00</w:t>
      </w:r>
      <w:r>
        <w:rPr>
          <w:rFonts w:ascii="宋体" w:hAnsi="宋体" w:cs="宋体"/>
          <w:sz w:val="21"/>
          <w:szCs w:val="21"/>
        </w:rPr>
        <w:t>分娩一女婴，至次晨</w:t>
      </w:r>
      <w:r>
        <w:rPr>
          <w:rFonts w:eastAsia="宋体" w:cs="宋体" w:ascii="宋体" w:hAnsi="宋体"/>
          <w:sz w:val="21"/>
          <w:szCs w:val="21"/>
        </w:rPr>
        <w:t>7:00</w:t>
      </w:r>
      <w:r>
        <w:rPr>
          <w:rFonts w:ascii="宋体" w:hAnsi="宋体" w:cs="宋体"/>
          <w:sz w:val="21"/>
          <w:szCs w:val="21"/>
        </w:rPr>
        <w:t>未排尿，主诉下腹胀痛难忍，查体发现膀胱高度膨胀，对该产妇的护理下列哪项不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协助其坐起排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让其听流水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用力按压下腹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提供隐蔽的排尿环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施行导尿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患者，</w:t>
      </w:r>
      <w:r>
        <w:rPr>
          <w:rFonts w:eastAsia="宋体" w:cs="宋体" w:ascii="宋体" w:hAnsi="宋体"/>
          <w:sz w:val="21"/>
          <w:szCs w:val="21"/>
        </w:rPr>
        <w:t>73</w:t>
      </w:r>
      <w:r>
        <w:rPr>
          <w:rFonts w:ascii="宋体" w:hAnsi="宋体" w:cs="宋体"/>
          <w:sz w:val="21"/>
          <w:szCs w:val="21"/>
        </w:rPr>
        <w:t>岁，腹外疝手术后，出现下腹剧痛伴排尿困难，值班护士判断可能是合并前列腺增生引起尿潴留，下列正确的处理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立即与医生联系，给予对症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注射利尿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立即进行导尿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热敷，按摩下腹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鼓励患者自行解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男，</w:t>
      </w:r>
      <w:r>
        <w:rPr>
          <w:rFonts w:eastAsia="宋体" w:cs="宋体" w:ascii="宋体" w:hAnsi="宋体"/>
          <w:sz w:val="21"/>
          <w:szCs w:val="21"/>
        </w:rPr>
        <w:t>62</w:t>
      </w:r>
      <w:r>
        <w:rPr>
          <w:rFonts w:ascii="宋体" w:hAnsi="宋体" w:cs="宋体"/>
          <w:sz w:val="21"/>
          <w:szCs w:val="21"/>
        </w:rPr>
        <w:t>岁，先是夜间尿频，后逐步排尿时间延长，尿不净。今下午排不出尿，小腹胀痛来院就诊。护士首先应如何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膀胱穿刺抽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膀胱造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导尿并留置导尿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压腹部排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急诊做前列腺摘除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患者，男，</w:t>
      </w:r>
      <w:r>
        <w:rPr>
          <w:rFonts w:eastAsia="宋体" w:cs="宋体" w:ascii="宋体" w:hAnsi="宋体"/>
          <w:sz w:val="21"/>
          <w:szCs w:val="21"/>
        </w:rPr>
        <w:t>56</w:t>
      </w:r>
      <w:r>
        <w:rPr>
          <w:rFonts w:ascii="宋体" w:hAnsi="宋体" w:cs="宋体"/>
          <w:sz w:val="21"/>
          <w:szCs w:val="21"/>
        </w:rPr>
        <w:t>岁，患尿毒症，精神萎靡。下腹无胀满，</w:t>
      </w:r>
      <w:r>
        <w:rPr>
          <w:rFonts w:eastAsia="宋体" w:cs="宋体" w:ascii="宋体" w:hAnsi="宋体"/>
          <w:sz w:val="21"/>
          <w:szCs w:val="21"/>
        </w:rPr>
        <w:t>24h</w:t>
      </w:r>
      <w:r>
        <w:rPr>
          <w:rFonts w:ascii="宋体" w:hAnsi="宋体" w:cs="宋体"/>
          <w:sz w:val="21"/>
          <w:szCs w:val="21"/>
        </w:rPr>
        <w:t>尿量为</w:t>
      </w:r>
      <w:r>
        <w:rPr>
          <w:rFonts w:eastAsia="宋体" w:cs="宋体" w:ascii="宋体" w:hAnsi="宋体"/>
          <w:sz w:val="21"/>
          <w:szCs w:val="21"/>
        </w:rPr>
        <w:t>60ml</w:t>
      </w:r>
      <w:r>
        <w:rPr>
          <w:rFonts w:ascii="宋体" w:hAnsi="宋体" w:cs="宋体"/>
          <w:sz w:val="21"/>
          <w:szCs w:val="21"/>
        </w:rPr>
        <w:t>。请问病人的排尿状况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尿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少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尿潴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尿量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患者，女性，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岁，剖宫产术后第二天，护士在拔尿管前为病人锻炼膀胱反射功能，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温水冲洗外阴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每周更换导尿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间隙性引流夹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定时给病人翻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鼓励病人多饮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​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女性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，拟于今日行剖宫产术，术前护士给予留置导尿。插导尿管前再次消毒尿道口和小阴唇的顺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自上而下，小阴唇、尿道口、小阴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自下而上，小阴唇、尿道口、小阴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自上而下，尿道口、小阴唇、尿道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自下而上，尿道口、小阴唇、尿道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自上而下，大阴唇、小阴唇、尿道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实践能力练习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保持积极乐观的心态，养成良好的复习习惯，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资格考试到来之际做好充分的准备，认真努力复习备考，这样才能达到自己理想中的复习效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30T01:5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