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结束了，已报名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大纲和自身情况制定出适合自己的复习计划，认真努力复习，提高自身的能力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练习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实践能力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患原发性肝癌，尿液检查发现尿中有胆红素，请问该病人尿液的颜色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酱油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红棕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黄褐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浓茶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乳白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，胃癌手术前需插导尿管，患者有顾虑不配合，护士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解释插管的目的，取得患者配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术前时间紧张，强行插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与医生联系，叫医生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置屏风遮挡，不解释插管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请同室患者离开后再插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，孕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女，主诉咳嗽、打喷嚏时不自主的有少量尿液流出，这种现象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充溢性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假性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完全性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真性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压力性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，孕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子，因分娩损伤膀胱出现尿失禁，此患者每天液体摄入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&gt;3000mlbr&gt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&lt;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76</w:t>
      </w:r>
      <w:r>
        <w:rPr>
          <w:rFonts w:ascii="宋体" w:hAnsi="宋体" w:cs="宋体"/>
          <w:sz w:val="21"/>
          <w:szCs w:val="21"/>
        </w:rPr>
        <w:t>岁，患输尿管结石。查体存在膀胱刺激征。请问膀胱刺激征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急、尿痛、尿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频、尿急、尿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频、尿多、尿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急、腰痛、尿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尿多、尿急、尿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，尿潴留，护士为其插入导尿管时，提起阴茎与腹壁成</w:t>
      </w:r>
      <w:r>
        <w:rPr>
          <w:rFonts w:eastAsia="宋体" w:cs="宋体" w:ascii="宋体" w:hAnsi="宋体"/>
          <w:sz w:val="21"/>
          <w:szCs w:val="21"/>
        </w:rPr>
        <w:t>60°</w:t>
      </w:r>
      <w:r>
        <w:rPr>
          <w:rFonts w:ascii="宋体" w:hAnsi="宋体" w:cs="宋体"/>
          <w:sz w:val="21"/>
          <w:szCs w:val="21"/>
        </w:rPr>
        <w:t>是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道膜部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道耻骨前弯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道耻骨下弯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道耻骨前弯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尿道耻骨下弯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74</w:t>
      </w:r>
      <w:r>
        <w:rPr>
          <w:rFonts w:ascii="宋体" w:hAnsi="宋体" w:cs="宋体"/>
          <w:sz w:val="21"/>
          <w:szCs w:val="21"/>
        </w:rPr>
        <w:t>岁，肝硬化失代偿期，腹水。请问下列哪个食物易造成水钠潴留、尿量减少，不适合该患者食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咖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水果、蔬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含盐高的饮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严先生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车祸导致高位截瘫合并尿潴留，需长期留置导尿。为此病人定期更换尿管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防止逆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防止尿管老化、折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使病人暂时得到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锻炼膀胱的反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避免尿液刺激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严先生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车祸导致高位截瘫合并尿潴留，需长期留置导尿。拔管前定时开放尿管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防止尿管被结晶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训练膀胱的反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防止尿路逆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防止尿液外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防止膀胱过度胀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车祸致腹部开放性损伤，部分肠管脱出。紧急处理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肠管旷置，立即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迅速冲洗肠管并还纳腹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毒碗覆盖脱出肠管，包扎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用消毒棉垫加压包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立即镇静、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练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养成良好的复习习惯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资格考试到来之际做好充分的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30T02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