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结束了，已报名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大纲和自身情况制定出适合自己的复习计划，认真努力复习，提高自身的能力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练习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实践能力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主诉粪便呈柏油样，应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痔疮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结肠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消化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直肠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细菌性痢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季某，患失眠症，医嘱：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水化氯醛</w:t>
      </w:r>
      <w:r>
        <w:rPr>
          <w:rFonts w:eastAsia="宋体" w:cs="宋体" w:ascii="宋体" w:hAnsi="宋体"/>
          <w:sz w:val="21"/>
          <w:szCs w:val="21"/>
        </w:rPr>
        <w:t>20mlat9pm</w:t>
      </w:r>
      <w:r>
        <w:rPr>
          <w:rFonts w:ascii="宋体" w:hAnsi="宋体" w:cs="宋体"/>
          <w:sz w:val="21"/>
          <w:szCs w:val="21"/>
        </w:rPr>
        <w:t>灌肠，下列操作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操作前嘱患者先排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人取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臀下垫高</w:t>
      </w:r>
      <w:r>
        <w:rPr>
          <w:rFonts w:eastAsia="宋体" w:cs="宋体" w:ascii="宋体" w:hAnsi="宋体"/>
          <w:sz w:val="21"/>
          <w:szCs w:val="21"/>
        </w:rPr>
        <w:t>2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肛管插入</w:t>
      </w:r>
      <w:r>
        <w:rPr>
          <w:rFonts w:eastAsia="宋体" w:cs="宋体" w:ascii="宋体" w:hAnsi="宋体"/>
          <w:sz w:val="21"/>
          <w:szCs w:val="21"/>
        </w:rPr>
        <w:t>1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留</w:t>
      </w:r>
      <w:r>
        <w:rPr>
          <w:rFonts w:eastAsia="宋体" w:cs="宋体" w:ascii="宋体" w:hAnsi="宋体"/>
          <w:sz w:val="21"/>
          <w:szCs w:val="21"/>
        </w:rPr>
        <w:t>60min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诊断为慢性痢疾，医嘱需要灌入药物进行治疗。该病人最好选用哪种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量不保留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小量不保留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清洁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保留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药物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诊断为慢性痢疾，医嘱需要灌入药物进行治疗。该病人应采取正确卧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右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截石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男性，伤寒症。入院数天来体温持续在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，护士遵医嘱为病人灌肠降温。灌肠时，肛管插入深度及液体保留的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c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0min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7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c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0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7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c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0min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0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c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0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5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c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0min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男性，伤寒症。入院数天来体温持续在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，护士遵医嘱为病人灌肠降温。灌肠液量和液面距肛门的距离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00m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&lt;5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00m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&lt;4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00m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&lt;3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700m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&lt;3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000m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&lt;2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无盐低钠饮食要求患者每天摄人的食物中自然存在的含钠量低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0.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.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.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.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.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不需要记人排出量的内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呕吐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胃肠减压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胆汁引流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胸腹腔吸出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汗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急产的正确描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易发生软产道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产妇持续腹痛，烦躁不安，精神疲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常发生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多见于有宫腔感染史的初孕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总产程不足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分娩时子宫收缩最强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颈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下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底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角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体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周期性变化不受性激素影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颈黏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卵管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阴道上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卵巢生发上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新生儿窒息的护理措施中，首先执行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氧气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人工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内注射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脐静脉注射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慢性子宫颈炎是生育年龄常见病，下列不属于慢性子宫颈炎病理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颈腺体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颈息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颈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颈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颈陈旧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在为滋养细胞疾病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葡萄胎处理原则中，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宫手术前做好输液，输血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两次刮宫术应间隔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术后须给予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预防性化疗应作为治疗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次刮出物送病理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张女士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，妊娠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月，急诊检查宫口已开</w:t>
      </w:r>
      <w:r>
        <w:rPr>
          <w:rFonts w:eastAsia="宋体" w:cs="宋体" w:ascii="宋体" w:hAnsi="宋体"/>
          <w:sz w:val="21"/>
          <w:szCs w:val="21"/>
        </w:rPr>
        <w:t>4cm</w:t>
      </w:r>
      <w:r>
        <w:rPr>
          <w:rFonts w:ascii="宋体" w:hAnsi="宋体" w:cs="宋体"/>
          <w:sz w:val="21"/>
          <w:szCs w:val="21"/>
        </w:rPr>
        <w:t>需住院，住院处护士首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办理入院手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进行沐浴更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进行会阴清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让产妇步行入病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用平车送产房待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肌内注射可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肩峰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指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髂前上棘与尾骨联线中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髂前上棘内侧三横指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腿中段内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腿中段外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练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养成良好的复习习惯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资格考试到来之际做好充分的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30T02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