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卫生专业技术资格考试报名正在进行中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中药师考试随堂练习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中药师考试随堂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显微鉴别沉香切向面，可观察到的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射线条状排列，导管为具缘纹孔，多为短节导管，两端平截，具缘纹孔排列紧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射线排列成横向带状，纤维，径向壁上有单纹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射线宽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列细胞，含棕色树脂状物质，导管呈圆形、多角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射线宽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列细胞，含棕色树脂状物质，两端平截，具缘纹孔排列紧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射线条状排列，导管为具缘纹孔，纤维，径向壁上有单纹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水浸后有黏滑感。无臭、无味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通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荚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旌节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钩藤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通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茜草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旌节花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瑞香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唇形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沉香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菊科植物白木香含有树脂的心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瑞香科植物白木香的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豆科植物密花豆的干燥藤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瑞香科植物白木香含有树脂的木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通科植物木通的干燥藤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来源于五加科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苏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鸡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小通草的原植物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旌节花科及山茱萸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旌节花科及毛茛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豆科及山茱萸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蓼科及山茱萸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加科及豆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来源于心材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苏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川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通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通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钩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通草的药用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茎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上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来源于木通科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通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川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桑寄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鸡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鸡血藤的来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豆科植物密花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通科植物绣球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桔梗科植物鸡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茜草科植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百合科植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中药师考试随堂练习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30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