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卫生专业技术资格考试报名正在进行中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中药师考试随堂练习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中药师考试随堂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粉末中有分支状石细胞、草酸钙方晶、晶鞘纤维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粉末中有分支状石细胞及油细胞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关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呈板片状或浅槽状，外表面黄褐色或黄棕色，内表面暗黄色或淡棕黄色。断面深黄色，纤维性，气微，味苦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关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苦楝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骨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横切面可见落皮层，内侧有数个木栓组织层带，韧皮部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层石细胞环带，并可见胶丝团块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秦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鲜皮撕裂时有白色粉尘飞扬，气微、味微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牡丹皮断面较平坦，粉性，灰白色至淡粉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厚朴有“筒朴”“靴筒朴”之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厚朴的干皮、枝皮、枝皮均可入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杜仲的断面可见银白色胶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嚼之有粘性，可以将唾液染成黄色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关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关于合欢皮的叙述不正确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呈卷曲筒状或半桶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味淡、微涩、稍刺舌，而后喉头有不适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质硬而脆，易折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表面密生斜方形皮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外表面灰棕色至灰褐色，稍有纵皱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黄柏中含有的晶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草酸钙方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草酸钙簇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草酸钙针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碳酸钙针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碳酸钙方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项不属于皮类药材的显微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导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筛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射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韧皮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韧皮薄壁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皮类中药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形成层以外的部分入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内皮层以外的部分入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包括根皮和枝皮没有茎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形成层以内的部分入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内皮层以内的部分入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中药师考试随堂练习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2-30T02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