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卫生专业技术资格考试报名正在进行中，计划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中药师考试随堂练习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管中药师考试随堂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具有镇静作用的桉油醇来源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秦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厚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杜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黄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地骨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厚朴中有镇静和抗菌作用的成分分别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桉油醇、厚朴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桉油醇、丹皮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三萜类成分、皂苷类成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苯甲酸、桉油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菜油甾醇、桂皮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钩藤是几基原植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三基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四基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五基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六基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七基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来源于木通科的药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大血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苏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鸡血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通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川木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原植物为密花豆的药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大血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苏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鸡血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通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川木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钩藤的主要成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皂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黄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生物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挥发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树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主要含有皂苷类成分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鸡血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木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钩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苏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沉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水提液在日光下显橘红色的中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苏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沉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降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钩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鸡血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不属于木类药材显微特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导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筛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管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木纤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木薄壁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茎木类药材维管束的类型通常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周木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有限外韧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无限外韧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双韧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放射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中药师考试随堂练习题的内容，希望大家能够保持积极乐观的心态，培养健康有序的复习习惯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2-30T02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