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报名正在进行中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中药师考试随堂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黄柏的主要产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河北、山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辽宁、吉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川、贵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徽、湖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广东、广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黄柏和关黄柏分别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芸香科黄皮树干燥树皮、芸香科黄檗的干燥树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芸香科黄檗的干燥树皮、芸香科黄皮树干燥树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菊科黄檗的干燥树皮、菊科黄皮树干燥树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菊科黄皮树干树皮、菊科黄檗的干燥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述答案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春夏两季剥取生长近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的树皮，趁新鲜刮去粗皮，将树皮内表面相对层层叠放，堆积“发汗”至内皮呈紫褐色，取出晒干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关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肉桂主产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山东、山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广东、广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湖南、湖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广西、云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肃、新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来源为樟科植物的干燥树皮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苦楝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香加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骨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药材秦皮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毛茛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犀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樟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兰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萝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药材地骨皮的原植物科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毛茛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茄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芸香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樟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合欢皮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芸香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樟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犀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豆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茛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肉桂中的企边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老年树最下部近地面的干皮加压，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工过程中的碎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生以上的干皮，将两端削成斜面，突出桂心，压成浅槽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生干皮，将两边内卷压制成槽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生幼树的干皮或老树枝皮自然卷曲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肉桂商品药材中的桂通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年生幼树的干皮自然卷曲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老年树最下部近地面的干皮加压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工过程中的碎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生以上的干皮， 将两端削成斜面，突出桂心， 压成浅槽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年生优质干皮， 将两边内卷压制成槽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药材牡丹皮的主要产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广东、广西、湖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河北、山西、陕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徽、四川、河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吉林、辽宁、黑龙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广西、云南、贵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以下哪种药材的热水浸出液在日光下呈碧蓝色荧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骨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加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将药材粉末进行微量升华，升华物在显微镜下呈长柱形、针状、羽状结晶，于结晶上滴加三氯化铁醇溶液，则结晶溶解而呈暗紫色，该结晶的化学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丹皮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厚朴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桂皮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取药材少许浸入水或乙醇中，浸出液在日光下可见碧蓝色荧光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断面有细密银白色富弹性的胶丝相连，一般可拉至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以上才断，气微，味稍苦，嚼之有胶状感的中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关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加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外表面灰棕色，内表面红棕色，较平滑，用指甲刻划可见油痕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加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外表面灰褐色，内表面淡灰黄色或浅棕色，有明显的细纵纹理，常见发亮的结晶，质硬脆，折断面较平坦，粉性，灰白色至淡粉红色。气芳香，味微苦而涩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关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外表面灰白色或灰棕色、黑棕色，密布多数灰白色圆点状皮孔，内表面黄白色或黄棕色，味苦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粉末中含有细胞壁三面加厚一面菲薄的石细胞、油细胞、纤维及草酸钙针晶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肉桂断面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侧呈棕色而粗糙，内侧红棕色而油润，中间有一条黄棕色的线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白色而油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白色，纤维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色，中间有一条黄棕色的浅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棕色，纤维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30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