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就问你，到底准备</w:t>
      </w:r>
      <w:r>
        <w:rPr/>
        <w:t>2020</w:t>
      </w:r>
      <w:r>
        <w:rPr/>
        <w:t>研究生英语复试</w:t>
      </w:r>
      <w:r>
        <w:rPr/>
        <w:t>?</w:t>
      </w:r>
      <w:r>
        <w:rPr/>
        <w:t>在考研英语面试中，可是要面对面进行口语交流的，这比笔试刺激多了，情绪稳定是你需要克服的，文都考研给大家带来了面试英语口语自我介绍，希望大家根据自身情况进行增改删减，背熟念熟，希望大家到时能够流利回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  <w:r>
        <w:rPr/>
        <w:t>研究生英语复试</w:t>
      </w:r>
      <w:r>
        <w:rPr/>
        <w:t>:</w:t>
      </w:r>
      <w:r>
        <w:rPr/>
        <w:t>面试口语自我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我介绍</w:t>
      </w:r>
      <w:r>
        <w:rPr>
          <w:rFonts w:eastAsia="Times New Roman"/>
        </w:rPr>
        <w:t xml:space="preserve"> </w:t>
      </w:r>
      <w:r>
        <w:rPr/>
        <w:t>(self-introdu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morning. I am glad to be here for this interview. First let me introduce myself. My name is ***, 24. I come from ******,the capital of *******Province. I graduated from the ****** department of *****University in July ,20xx.In the past two years I have been prepareing for the postgraduate examination while I have been teaching *****in NO.****middle School and I was ahead-teacher of a class in junior grade two.Now all my hard work has got a result since I have a chance to be interview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open-minded ,quick in thought and very fond of history.In my spare time,I have broad interests like many other youngers.I like reading books, especially those about ****.Frequently I exchange with other people by making comments in the forum on line.In addition ,during my college years,I was once a Net-bar technician.So, I have a comparative good command of network application.I am able to operate the computer well.I am skillful in searching for information in Internet.I am a football fan for years.Italian team is my favorite.Anyway,I feel great pity for our country </w:t>
      </w:r>
      <w:r>
        <w:rPr>
          <w:rFonts w:cs="宋体" w:ascii="宋体" w:hAnsi="宋体"/>
        </w:rPr>
        <w:t>’</w:t>
      </w:r>
      <w:r>
        <w:rPr/>
        <w:t xml:space="preserve"> s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lways believe that one will easily lag behind unless he keeps on learning .Of course, if I am given a chance to study ****** in this famous University,I will spare no effort to master a good command of advance ****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给大家带来文都考研给大家的</w:t>
      </w:r>
      <w:r>
        <w:rPr/>
        <w:t>020</w:t>
      </w:r>
      <w:r>
        <w:rPr/>
        <w:t>研究生英语复试：面试口语自我介绍，希望大家早做准备，事半功倍。</w:t>
      </w:r>
      <w:r>
        <w:rPr/>
        <w:t>2020</w:t>
      </w:r>
      <w:r>
        <w:rPr/>
        <w:t>考研复试，大家加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35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徵</cp:lastModifiedBy>
  <cp:lastPrinted>2019-12-21T12:13:00Z</cp:lastPrinted>
  <dcterms:modified xsi:type="dcterms:W3CDTF">2019-12-31T10:08:15Z</dcterms:modified>
  <cp:revision>13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