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医助理医师</w:t>
      </w:r>
      <w:r>
        <w:rPr>
          <w:rFonts w:ascii="宋体" w:hAnsi="宋体" w:cs="宋体"/>
          <w:sz w:val="21"/>
          <w:szCs w:val="21"/>
          <w:lang w:val="en-US" w:eastAsia="zh-CN"/>
        </w:rPr>
        <w:t>考试已经</w:t>
      </w:r>
      <w:r>
        <w:rPr>
          <w:rFonts w:ascii="宋体" w:hAnsi="宋体" w:cs="宋体"/>
          <w:sz w:val="21"/>
          <w:szCs w:val="21"/>
          <w:lang w:val="en-US" w:eastAsia="zh-CN"/>
        </w:rPr>
        <w:t>告一段落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目前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完成</w:t>
      </w:r>
      <w:r>
        <w:rPr>
          <w:rFonts w:ascii="宋体" w:hAnsi="宋体" w:cs="宋体"/>
          <w:sz w:val="21"/>
          <w:szCs w:val="21"/>
          <w:lang w:val="en-US" w:eastAsia="zh-CN"/>
        </w:rPr>
        <w:t>考</w:t>
      </w:r>
      <w:r>
        <w:rPr>
          <w:rFonts w:ascii="宋体" w:hAnsi="宋体" w:cs="宋体"/>
          <w:sz w:val="21"/>
          <w:szCs w:val="21"/>
          <w:lang w:val="en-US" w:eastAsia="zh-CN"/>
        </w:rPr>
        <w:t>后相关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及时领取自己的证书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准备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医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藏象学说认为，人体的中心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五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六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奇恒之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舌与其他脏腑经络的关系中，上达咽喉，与舌根相连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肾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脾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五脏六腑的病理特点及治疗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脏病多虚，五脏宜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脏病多实，五脏宜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腑病多虚，六腑宜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腑病多实，六腑宜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脏病多实，五脏宜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对脏腑精气阴阳的理解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脏腑之精是一身之精在脏腑的分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脏腑之气是由脏腑之精化生的运行不息的极细微物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脏腑之阴气能够抑制、宁静脏腑功能，减缓新陈代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脏腑之阳气能够兴奋、推动脏腑功能，加速新陈代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脏腑之精推动和调控脏腑功能的正常发挥，是脏腑生理功能得以发挥的动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藏象学说的形成基础，以下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古代解剖学知识的积累，认识了内脏的一些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长期对生活实践的观察总结，了解了脏腑的一些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古代哲学思想的渗透，是藏象理论系统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临床经验大量积累，丰富并完善了藏象理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“藏象”二字，首见于《难经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藏象学说的主要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以五脏六腑为中心的整体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以五脏为中心的整体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五脏者，实而不能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六腑者，满而不能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对藏象学说“象”的认识，以下说法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指以五脏为中心的生理病理系统的外在现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指五脏生理系统与自然界相通应的事物和现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指内在以五脏为中心的五个生理病理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指五脏病理系统与自然界相通应的事物和现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指表现于外的生理病理征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六腑共同的生理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运化和调节血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疏泄和防止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化生和贮藏精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受盛和传化水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藏神和血液运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五脏共同的生理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化生和贮藏精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受盛和传化水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藏神和血液运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运化和调节血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疏泄和防止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医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06T06:4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