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五行学说认为病情较重的色脉关系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色胜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客色胜主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色与脉的五行属性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色与脉的五行属性相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色与脉的五行属性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临床常见的心火引动肝火之心肝火旺证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相乘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母病及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相侮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病犯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克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五行学说指导诊断，面色发黑，脉象为沉，则病位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泻南补北法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行相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行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行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行相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行相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培土生金法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行相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行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行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行相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五行相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根据五行相生规律确立的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泻南补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培土制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木扶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益火补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佐金平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种治法体现了五行相克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水相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火补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木扶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水涵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培土生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情志相胜关系中，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怒胜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思胜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恐胜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喜胜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惊胜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属于“子病犯母”的脏病传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病及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病及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病及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病及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病及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五行关系中“见肝之病，知肝传脾”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生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克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侮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乘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疏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6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