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肺病及肝的五行传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母病及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相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病犯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相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“相侮”的脏病传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病及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病及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病及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病及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病及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五行中某一行过于强盛，使原来克制它的一行不仅无法克制它，反而受其反向克制，说明五行之间的关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行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行相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行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行相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行相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五行中某一行过于虚弱，难以抵御其所不胜的正常限度的克制，说明五行之间的关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行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行相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行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行相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行相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木火刑金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母病及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相乘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病犯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相侮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制化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木是土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所不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相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所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四时季节中属于五行之“金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长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何曰“润下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五行中具有“稼穑”特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五行中，“火”的“所不胜”之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6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