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中医助理医师</w:t>
      </w:r>
      <w:r>
        <w:rPr>
          <w:rFonts w:ascii="宋体" w:hAnsi="宋体" w:cs="宋体"/>
          <w:sz w:val="21"/>
          <w:szCs w:val="21"/>
          <w:lang w:val="en-US" w:eastAsia="zh-CN"/>
        </w:rPr>
        <w:t>考试已经</w:t>
      </w:r>
      <w:r>
        <w:rPr>
          <w:rFonts w:ascii="宋体" w:hAnsi="宋体" w:cs="宋体"/>
          <w:sz w:val="21"/>
          <w:szCs w:val="21"/>
          <w:lang w:val="en-US" w:eastAsia="zh-CN"/>
        </w:rPr>
        <w:t>告一段落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目前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完成</w:t>
      </w:r>
      <w:r>
        <w:rPr>
          <w:rFonts w:ascii="宋体" w:hAnsi="宋体" w:cs="宋体"/>
          <w:sz w:val="21"/>
          <w:szCs w:val="21"/>
          <w:lang w:val="en-US" w:eastAsia="zh-CN"/>
        </w:rPr>
        <w:t>考</w:t>
      </w:r>
      <w:r>
        <w:rPr>
          <w:rFonts w:ascii="宋体" w:hAnsi="宋体" w:cs="宋体"/>
          <w:sz w:val="21"/>
          <w:szCs w:val="21"/>
          <w:lang w:val="en-US" w:eastAsia="zh-CN"/>
        </w:rPr>
        <w:t>后相关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及时领取自己的证书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准备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中医助理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昼夜分阴阳，属于“阴中之阴”的时间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上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中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下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前半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后半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属于阳的味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酸、苦、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辛、苦、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辛、甘、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甘、淡、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甘、苦、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“阴在内，阳之守也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阳在外，阴之使也”，主要说明阴阳之间存在何种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对立制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互根互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互为消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平衡协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互相转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阴和阳的概念中，最确切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阴和阳是中国古代的两点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阴和阳即是矛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阴和阳代表对立的事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阴和阳代表对立又相互关联的事物属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阴和阳说明相互关联着的事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属于阴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脉象洪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面色鲜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迟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脉象滑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声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“阴胜则阳病”说明了阴阳之间的何种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阴阳交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阴阳互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阴阳对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阴阳消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阴阳转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“阴阳离决，精气乃绝”阐述的阴阳关系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阴阳消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阴阳交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阴阳转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阴阳对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阴阳互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所谓“独阴不生，独阳不长”说明阴阳之间的何种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阴阳对立制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阴阳互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阴阳交感互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阴阳消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皆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补阳时适当配伍补阴药的方法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阴中求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阳中求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阴病治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阳病治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均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“阴病治阳”的病理基础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阴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阳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阴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阳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阴阳两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中医助理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1-06T06:5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