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《新修本草》是哪个时期的代表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魏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汉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隋唐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宋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元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新修本草》又称《唐本草》，为隋唐时期唐代的本草代表作。该书是在普查全国药材基础上，由长孙无忌、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责力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领衔，苏敬等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人共同编撰而成。书成于公元</w:t>
      </w:r>
      <w:r>
        <w:rPr>
          <w:rFonts w:eastAsia="宋体" w:cs="宋体" w:ascii="宋体" w:hAnsi="宋体"/>
          <w:sz w:val="21"/>
          <w:szCs w:val="21"/>
        </w:rPr>
        <w:t>65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唐显庆四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共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卷，载药</w:t>
      </w:r>
      <w:r>
        <w:rPr>
          <w:rFonts w:eastAsia="宋体" w:cs="宋体" w:ascii="宋体" w:hAnsi="宋体"/>
          <w:sz w:val="21"/>
          <w:szCs w:val="21"/>
        </w:rPr>
        <w:t>850</w:t>
      </w:r>
      <w:r>
        <w:rPr>
          <w:rFonts w:ascii="宋体" w:hAnsi="宋体" w:cs="宋体"/>
          <w:sz w:val="21"/>
          <w:szCs w:val="21"/>
        </w:rPr>
        <w:t>种。书中除本草正文外，还增加了药物图谱，并附以文字说明，开创了图文对照法编撰药学专著的先例。本书的完成依靠了国家的行政力量和充足的人力物力，是我国历史上第一部官修药典性本草，并被今人誉为世界上第一部药典，比公元</w:t>
      </w:r>
      <w:r>
        <w:rPr>
          <w:rFonts w:eastAsia="宋体" w:cs="宋体" w:ascii="宋体" w:hAnsi="宋体"/>
          <w:sz w:val="21"/>
          <w:szCs w:val="21"/>
        </w:rPr>
        <w:t>1546</w:t>
      </w:r>
      <w:r>
        <w:rPr>
          <w:rFonts w:ascii="宋体" w:hAnsi="宋体" w:cs="宋体"/>
          <w:sz w:val="21"/>
          <w:szCs w:val="21"/>
        </w:rPr>
        <w:t>年问世的欧洲纽伦堡药典《科德药方书》早</w:t>
      </w:r>
      <w:r>
        <w:rPr>
          <w:rFonts w:eastAsia="宋体" w:cs="宋体" w:ascii="宋体" w:hAnsi="宋体"/>
          <w:sz w:val="21"/>
          <w:szCs w:val="21"/>
        </w:rPr>
        <w:t>887</w:t>
      </w:r>
      <w:r>
        <w:rPr>
          <w:rFonts w:ascii="宋体" w:hAnsi="宋体" w:cs="宋体"/>
          <w:sz w:val="21"/>
          <w:szCs w:val="21"/>
        </w:rPr>
        <w:t>年。该书无论在内容和编写形式上都有新的突破，全面总结了唐以前的药物学成就，并很快流传于海内外，对后世医药学的发展影响极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《本草经集注》是哪个朝代的代表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隋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唐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宋元时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魏晋南北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汉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本草经集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魏晋南北朝本草代表作。作者为陶弘景，书成于公元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年左右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南北朝梁代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当代本草代表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《神农本草经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《本草经集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《中华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《本草纲目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《本草纲目拾遗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为当代本草代表作。该书是由国家中医药管理局主持，南京中医药大学总编审，全国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多个单位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余名专家历时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共同编纂的划时代巨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苏敬等人编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《证类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《本草经集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《本草纲目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《纲目拾遗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《新修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新修本草》又称《唐本草》，为隋唐时期唐代的本草代表作。该书是在普查全国药材基础上，由长孙无忌、李勣领衔、苏敬等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人共同编撰而成。书成于公元</w:t>
      </w:r>
      <w:r>
        <w:rPr>
          <w:rFonts w:eastAsia="宋体" w:cs="宋体" w:ascii="宋体" w:hAnsi="宋体"/>
          <w:sz w:val="21"/>
          <w:szCs w:val="21"/>
        </w:rPr>
        <w:t>65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唐显庆四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共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卷，载药</w:t>
      </w:r>
      <w:r>
        <w:rPr>
          <w:rFonts w:eastAsia="宋体" w:cs="宋体" w:ascii="宋体" w:hAnsi="宋体"/>
          <w:sz w:val="21"/>
          <w:szCs w:val="21"/>
        </w:rPr>
        <w:t>850</w:t>
      </w:r>
      <w:r>
        <w:rPr>
          <w:rFonts w:ascii="宋体" w:hAnsi="宋体" w:cs="宋体"/>
          <w:sz w:val="21"/>
          <w:szCs w:val="21"/>
        </w:rPr>
        <w:t>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所载</w:t>
      </w:r>
      <w:r>
        <w:rPr>
          <w:rFonts w:eastAsia="宋体" w:cs="宋体" w:ascii="宋体" w:hAnsi="宋体"/>
          <w:sz w:val="21"/>
          <w:szCs w:val="21"/>
        </w:rPr>
        <w:t>730</w:t>
      </w:r>
      <w:r>
        <w:rPr>
          <w:rFonts w:ascii="宋体" w:hAnsi="宋体" w:cs="宋体"/>
          <w:sz w:val="21"/>
          <w:szCs w:val="21"/>
        </w:rPr>
        <w:t>种药物，为魏晋南北朝本草代表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《新修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《证类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《本草纲目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《本草纲目拾遗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《本草经集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本草经集注》为魏晋南北朝本草代表作。作者为陶弘景，书成于公元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年左右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南北朝梁代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在序例部分除对《本经》条文逐一注释、发挥外，又补充了大量采收、鉴别、炮制、制剂、合药取量、诸病通用药及服药食忌等内容，大大丰富了药学理论。在各论首创按药物自然属性分类法，将所载</w:t>
      </w:r>
      <w:r>
        <w:rPr>
          <w:rFonts w:eastAsia="宋体" w:cs="宋体" w:ascii="宋体" w:hAnsi="宋体"/>
          <w:sz w:val="21"/>
          <w:szCs w:val="21"/>
        </w:rPr>
        <w:t>730</w:t>
      </w:r>
      <w:r>
        <w:rPr>
          <w:rFonts w:ascii="宋体" w:hAnsi="宋体" w:cs="宋体"/>
          <w:sz w:val="21"/>
          <w:szCs w:val="21"/>
        </w:rPr>
        <w:t>种药物分为玉石、草木、虫兽、果、菜、米食及有名未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类。该书第一次全面系统地整理、补充了《本经》，反映了魏晋南北朝时期的本草学成就，初步确立了综合性本草著作的编写模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首次全面系统整理、补充《神农本草经》的本草著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《本草纲目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《新修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《本草经集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《本草纲目拾遗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《证类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本草经集注》为魏晋南北朝本草代表作。作者为陶弘景，书成于公元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年左右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南北朝梁代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在序例部分除对《本经》条文逐一注释、发挥外，又补充了大量采收、鉴别、炮制、制剂、合药取量、诸病通用药及服药食忌等内容，大大丰富了药学理论。在各论首创按药物自然属性分类法，将所载</w:t>
      </w:r>
      <w:r>
        <w:rPr>
          <w:rFonts w:eastAsia="宋体" w:cs="宋体" w:ascii="宋体" w:hAnsi="宋体"/>
          <w:sz w:val="21"/>
          <w:szCs w:val="21"/>
        </w:rPr>
        <w:t>730</w:t>
      </w:r>
      <w:r>
        <w:rPr>
          <w:rFonts w:ascii="宋体" w:hAnsi="宋体" w:cs="宋体"/>
          <w:sz w:val="21"/>
          <w:szCs w:val="21"/>
        </w:rPr>
        <w:t>种药物分为玉石、草木、虫兽、果、菜、米食及有名未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类。该书第一次全面系统地整理、补充了《本经》，反映了魏晋南北朝时期的本草学成就，初步确立了综合性本草著作的编写模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成书于宋代，具有极高的学术价值和文献价值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《证类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《中华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《本草纲目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《新修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《本草经集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经史证类备急本草》简称《证类本草》，为宋金元时期宋代的本草代表作。作者唐慎微，以掌禹锡的《嘉祐本草》和苏颂的《图经本草》为基础，并收集转录了大量宋以前各代名医对本草的真知灼见、经史传记和佛书道藏中有关本草的论述，以及民间防治疾病的经验和单方，撰成此书。书稿初成于公元</w:t>
      </w:r>
      <w:r>
        <w:rPr>
          <w:rFonts w:eastAsia="宋体" w:cs="宋体" w:ascii="宋体" w:hAnsi="宋体"/>
          <w:sz w:val="21"/>
          <w:szCs w:val="21"/>
        </w:rPr>
        <w:t>108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宋元丰五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定稿于公元</w:t>
      </w:r>
      <w:r>
        <w:rPr>
          <w:rFonts w:eastAsia="宋体" w:cs="宋体" w:ascii="宋体" w:hAnsi="宋体"/>
          <w:sz w:val="21"/>
          <w:szCs w:val="21"/>
        </w:rPr>
        <w:t>11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宋大观二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以前。全书共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卷，载药</w:t>
      </w:r>
      <w:r>
        <w:rPr>
          <w:rFonts w:eastAsia="宋体" w:cs="宋体" w:ascii="宋体" w:hAnsi="宋体"/>
          <w:sz w:val="21"/>
          <w:szCs w:val="21"/>
        </w:rPr>
        <w:t>1746</w:t>
      </w:r>
      <w:r>
        <w:rPr>
          <w:rFonts w:ascii="宋体" w:hAnsi="宋体" w:cs="宋体"/>
          <w:sz w:val="21"/>
          <w:szCs w:val="21"/>
        </w:rPr>
        <w:t>种，附方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余首。该书图文对照，方药并收，医药结合，资料翔实，集宋以前本草之大成，使大量古代文献得以保存，具有极高的学术价值和文献价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不属于对应津液辨证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针对气血津液辨证的功效：是指中药的某些功效与气血津液辨证的气、血、津液病证辨证相对应。如对应气病辨证的有补气、行气、降气、敛气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应血病辨证的有养血、活血、止血、和血、摄血等，对应津液辨证的有生津、保津、化痰、涤痰、化饮、逐饮、利水、逐水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属于卫气营血辨证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中散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涩精止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和解少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气生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气分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对现代病症功效：是指某些中药对现代医学所描述的高血压、高脂血症、糖尿病、肿瘤等病症有明显的疗效，而使用传统功效术语又难于表达清楚，权借现代药理学术语来表达，如夏枯草降血压，决明子降血脂，天花粉降血糖，半枝莲抗肿瘤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天花粉降血糖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病证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现代病症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症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脏腑辨证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因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对现代病症功效：是指某些中药对现代医学所描述的高血压、高脂血症、糖尿病、肿瘤等病症有明显的疗效，而使用传统功效术语又难于表达清楚，权借现代药理学术语来表达，如夏枯草降血压，决明子降血脂，天花粉降血糖，半枝莲抗肿瘤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7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