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综合分析题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理中丸与人参汤，两方组成与用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干姜、白术、人参、甘草各三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完全相同，前者共为细末，炼蜜为丸如鸡子黄大，治中焦虚寒，脘腹疼痛，自利不渴，或病后喜睡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者为汤剂，主治中上二焦虚寒之胸痹，症见心胸痞闷，气从胁下上逆抢心、四肢不温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以上这段话体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味加减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量增减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剂型更换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味加减与药量增减变化的联合运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味加减与剂型更换变化的联合运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同一方剂，由于配制的剂型不同，其作用也就不同。理中丸与人参汤，两方组成与用量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干姜、白术、人参、甘草各三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完全相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但是功效不同，就是因为一个是丸剂，一个是汤剂。因此答案是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关于理中丸和人参汤下列说法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理中丸适用于虚寒较轻，病势较缓的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理中丸适用于虚寒较重，病势较缓的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参汤适用于虚寒较重，病势较急的病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人参汤治疗效果较为迅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理中丸和人参汤都可用于治疗中焦病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虚寒较轻，病势较缓，取丸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理中丸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以缓治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后者虚寒较重，病势较急，取汤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人参汤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以速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《伤寒论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太阳病》篇的麻黄汤，主治外感风寒的表实证，症见恶寒发热，头痛身疼，无汗而喘，舌苔薄白，脉象浮紧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麻黄汤中的苦杏仁，其苦微温而润降，略兼宣肺，功能降肺气以助麻黄平喘，散风寒以助麻、桂解表，此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臣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经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麻黄汤中的炙甘草，其甘温，功能调和诸药，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君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臣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佐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助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佐药为苦杏仁，其苦微温而润降，略兼宣肺，功能降肺气以助麻黄平喘，散风寒以助麻、桂解表。使药为炙甘草，其甘温，功能调和诸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中药的功效是以中医药理论为指导，通过临床实践推导而得，故其表述用语也基本上与中医的治疗学或辨证学等相呼应。包括按中医辨证学分类和按中医治疗学分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按中医治疗学分类，属于祛邪功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排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杀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降血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截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属于祛邪的功效有祛风、散寒、除湿、清热、泻下、涌吐、解毒、杀虫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按中医辨证学分类，属于八纲辨证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开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针对八纲辨证的功效：如对应表里辨证的有解表、发表、温里、攻里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应寒热辨证的有散表热、清里热、散表寒、散里寒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应虚实辨证的有补虚、泻实等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对应阴阳辨证的有补阴、滋阴、敛阴、补阳、助阳、温阳、回阳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3&gt;</w:t>
      </w:r>
      <w:r>
        <w:rPr>
          <w:rFonts w:ascii="宋体" w:hAnsi="宋体" w:cs="宋体"/>
          <w:sz w:val="21"/>
          <w:szCs w:val="21"/>
        </w:rPr>
        <w:t>、按中医治疗学分类，属于对病证功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开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胆退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涩肠止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对病证功效：是指某些中药对疟疾、赘疣、痹证、鼻渊、黄疸、肺痈、绦虫证等病证，具有明显优于他药的疗效，如截疟、蚀疣、祛风湿、通鼻窍、利胆退黄、消痈排脓、驱杀绦虫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女，年过而立，脚气红肿疼痛数日，当日又不慎被开水烫伤手背，可嘱患者每日外用能清热解毒、消肿止痛的獾油，按其使用说明涂抹手背的烫伤处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再取能杀虫止痒的复方土槿皮酊，按其使用说明涂搽脚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1&gt;</w:t>
      </w:r>
      <w:r>
        <w:rPr>
          <w:rFonts w:ascii="宋体" w:hAnsi="宋体" w:cs="宋体"/>
          <w:sz w:val="21"/>
          <w:szCs w:val="21"/>
        </w:rPr>
        <w:t>、以上中成药的配伍所体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功似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功异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相须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相使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相畏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功异配伍即指将两个或两个以上功效相异的中成药同用，以适应复杂病情的用药方法。如同为内服的如某男，年过不惑，既溏泻、脱肛，又阳瘘、肢冷，证属中气下陷兼肾阳虚，可将补中益气丸与金匮肾气丸同用，以收补气升阳与温助肾阳之效。又如某女，年过天命，既面色萎黄、乏力多汗，又带下黄臭，证属气血双亏兼湿热下注，可将八珍益母颗粒与白带丸同用，以收补气养血、清热燥湿止带之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&lt;2&gt;</w:t>
      </w:r>
      <w:r>
        <w:rPr>
          <w:rFonts w:ascii="宋体" w:hAnsi="宋体" w:cs="宋体"/>
          <w:sz w:val="21"/>
          <w:szCs w:val="21"/>
        </w:rPr>
        <w:t>、以上所体现的配伍的基本含义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两个或两个以上功效相异的中成药同用，以适应复杂病情的用药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两个或两个以上功效相似的中成药同用，以增强药效的用药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性能相类似的药物合用，可增强原有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性能功效有某种共性的两药同用，一药为主，一药为辅，辅药能增强主药的疗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一种药物的毒烈之性，能被另一种药物减轻或消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功异配伍即指将两个或两个以上功效相异的中成药同用，以适应复杂病情的用药方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06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