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多项选择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使药所包含的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引经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佐助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调和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佐制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反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使药意义有二：一是引经药，即引方中诸药直达病所的药物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二是调和药，即调和诸药的作用，使其合力祛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属于君臣佐使中佐药的意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辅助君药加强治疗主证或主病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除或减缓君药的毒性或烈性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针对兼证或兼病起治疗作用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协助君药加强治疗作用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君药药性相反而又能在治疗中起相成作用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佐药：意义有三：一为佐助药，即协助君、臣药加强治疗作用，或直接治疗次要兼证的药物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二为佐制药，即用以消除或减缓君、臣药的毒性或烈性的药物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三为反佐药，即根据病情需要，使用与君药药性相反而又能在治疗中起相成作用的药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属于方剂组成变化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给药途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味加减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患的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量加减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剂型更换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方剂的组成变化主要有以下三种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药味加减变化</w:t>
      </w:r>
      <w:r>
        <w:rPr>
          <w:rFonts w:eastAsia="宋体" w:cs="宋体" w:ascii="宋体" w:hAnsi="宋体"/>
          <w:sz w:val="21"/>
          <w:szCs w:val="21"/>
        </w:rPr>
        <w:t>;2.</w:t>
      </w:r>
      <w:r>
        <w:rPr>
          <w:rFonts w:ascii="宋体" w:hAnsi="宋体" w:cs="宋体"/>
          <w:sz w:val="21"/>
          <w:szCs w:val="21"/>
        </w:rPr>
        <w:t>药量加减变化</w:t>
      </w:r>
      <w:r>
        <w:rPr>
          <w:rFonts w:eastAsia="宋体" w:cs="宋体" w:ascii="宋体" w:hAnsi="宋体"/>
          <w:sz w:val="21"/>
          <w:szCs w:val="21"/>
        </w:rPr>
        <w:t>;3.</w:t>
      </w:r>
      <w:r>
        <w:rPr>
          <w:rFonts w:ascii="宋体" w:hAnsi="宋体" w:cs="宋体"/>
          <w:sz w:val="21"/>
          <w:szCs w:val="21"/>
        </w:rPr>
        <w:t>剂型更换变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关于《经史证类备急本草》的叙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载药</w:t>
      </w:r>
      <w:r>
        <w:rPr>
          <w:rFonts w:eastAsia="宋体" w:cs="宋体" w:ascii="宋体" w:hAnsi="宋体"/>
          <w:sz w:val="21"/>
          <w:szCs w:val="21"/>
        </w:rPr>
        <w:t>1746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宋金元朝时期宋代的本草代表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作者赵学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作者唐慎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载药</w:t>
      </w:r>
      <w:r>
        <w:rPr>
          <w:rFonts w:eastAsia="宋体" w:cs="宋体" w:ascii="宋体" w:hAnsi="宋体"/>
          <w:sz w:val="21"/>
          <w:szCs w:val="21"/>
        </w:rPr>
        <w:t>659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《经史证类备急本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称《证类本草》，为宋金元时期宋代的本草代表作。作者唐慎微，以掌禹锡的《嘉祐本草》和苏颂的《图经本草》为基础，并收集转录了大量宋以前各代名医对本草的真知灼见、经史传记和佛书道藏中有关本草的论述，以及民间防治疾病的经验和单方，撰成此书。书稿初成于公元</w:t>
      </w:r>
      <w:r>
        <w:rPr>
          <w:rFonts w:eastAsia="宋体" w:cs="宋体" w:ascii="宋体" w:hAnsi="宋体"/>
          <w:sz w:val="21"/>
          <w:szCs w:val="21"/>
        </w:rPr>
        <w:t>108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宋元丰五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定稿于公元</w:t>
      </w:r>
      <w:r>
        <w:rPr>
          <w:rFonts w:eastAsia="宋体" w:cs="宋体" w:ascii="宋体" w:hAnsi="宋体"/>
          <w:sz w:val="21"/>
          <w:szCs w:val="21"/>
        </w:rPr>
        <w:t>110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宋大观二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以前。全书共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卷，载药</w:t>
      </w:r>
      <w:r>
        <w:rPr>
          <w:rFonts w:eastAsia="宋体" w:cs="宋体" w:ascii="宋体" w:hAnsi="宋体"/>
          <w:sz w:val="21"/>
          <w:szCs w:val="21"/>
        </w:rPr>
        <w:t>1746</w:t>
      </w:r>
      <w:r>
        <w:rPr>
          <w:rFonts w:ascii="宋体" w:hAnsi="宋体" w:cs="宋体"/>
          <w:sz w:val="21"/>
          <w:szCs w:val="21"/>
        </w:rPr>
        <w:t>种，附方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/>
          <w:sz w:val="21"/>
          <w:szCs w:val="21"/>
        </w:rPr>
        <w:t>余首。该书图文对照，方药并收，医药结合，资料翔实，集宋以前本草之大成，使大量古代文献得以保存，具有极高的学术价值和文献价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关于《神农本草经》的叙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系统总结了汉代以前我国药学发展的成就，为本草学发展奠定基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首创按药物自然属性分类法，初步确立了综合性本草著作的编写模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被今人誉为世界上第一部药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载药</w:t>
      </w:r>
      <w:r>
        <w:rPr>
          <w:rFonts w:eastAsia="宋体" w:cs="宋体" w:ascii="宋体" w:hAnsi="宋体"/>
          <w:sz w:val="21"/>
          <w:szCs w:val="21"/>
        </w:rPr>
        <w:t>365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现存最早的药学专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《神农本草经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称《本经》，为汉代本草代表作。该书虽假托传说中的神农而作，但并非出于一时一人之手，而是经历了较长时间的补充和完善。其成书年代虽尚有争议，但不会晚于公元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东汉末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原书已佚，现存各种版本均系后人考订、整理、辑复而成。其序例部分简要地总结了药物的四气五味、有毒无毒、配伍法度、服药方法、剂型选择等基本原则，初步奠定了中药学的理论基础。各论载药</w:t>
      </w:r>
      <w:r>
        <w:rPr>
          <w:rFonts w:eastAsia="宋体" w:cs="宋体" w:ascii="宋体" w:hAnsi="宋体"/>
          <w:sz w:val="21"/>
          <w:szCs w:val="21"/>
        </w:rPr>
        <w:t>365</w:t>
      </w:r>
      <w:r>
        <w:rPr>
          <w:rFonts w:ascii="宋体" w:hAnsi="宋体" w:cs="宋体"/>
          <w:sz w:val="21"/>
          <w:szCs w:val="21"/>
        </w:rPr>
        <w:t>种，以上、中、下三品分类，所记功用大多朴实有验。该书系统总结了汉代以前我国药学发展的成就，是现存最早的药学专著，为本草学的发展奠定了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按照中医治疗学，功效可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证功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因功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症功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气血津液辨证功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现代病症功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BC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组考查中药功效分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药功效分类有依据中医辨证学进行分类的方法，也有按中医治疗学进行分类的。依据中医辨证学分类，主要有针对八纲、脏腑、经络与六经、气血津液、卫气营血、三焦、病因等辨证方法进行分类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按照中医治疗学，可将功效分为对因功效、对病证功效、对症功效、对现代病症功效等几个方面。故上述除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外，其余全部属于中医治疗学功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症功效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止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散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止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B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对症功效：是指某些中药能缓解或消除疾病过程中出现的某些或某种症状，有助于减轻患者痛苦，防止病情恶化，如止痛、止血、止呕、止咳、平喘、止汗、涩肠止泻、涩精止遗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中药配伍的目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矫正不良气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强治疗效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少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扩大治疗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适应复杂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中药的配伍应用是中医用药的主要形式，其目的是增强治疗效能，扩大治疗范围，适应复杂病情，减少不良反应。矫正不良气味是中药炮制的目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七情配伍中若按协同与颉颃论，表示颉颃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相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相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相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相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相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相须、相使表示增效，临床用药要充分利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相畏、相杀表示减毒，应用毒烈药时需考虑选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相恶表示减效，用药时应加以注意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相反表示增毒，原则上应绝对禁止。此外，若按协同与颉颃论，相须、相使表示协同，相畏、相杀、相恶却表示颉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配伍中属于性能相类似的药物合用，可增强原有疗效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乌头配半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石膏配知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黄配桂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草配甘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人参配莱菔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相须：即性能相类似的药物合用，可增强原有疗效。如石膏配知母可增强清热泻火效果等。麻黄配桂枝增强治疗感冒风寒、发热无汗的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06T07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